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numPr>
          <w:ilvl w:val="0"/>
          <w:numId w:val="0"/>
        </w:numPr>
        <w:tabs>
          <w:tab w:val="clear" w:pos="8931"/>
          <w:tab w:val="left" w:pos="48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b/>
          <w:color w:val="auto"/>
          <w:sz w:val="28"/>
          <w:szCs w:val="28"/>
        </w:rPr>
        <w:t>Phụ lục số 8</w:t>
      </w:r>
    </w:p>
    <w:p>
      <w:pPr>
        <w:pStyle w:val="BodyTextIndent3"/>
        <w:numPr>
          <w:ilvl w:val="0"/>
          <w:numId w:val="0"/>
        </w:numPr>
        <w:tabs>
          <w:tab w:val="clear" w:pos="8931"/>
          <w:tab w:val="left" w:pos="48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b/>
          <w:color w:val="auto"/>
          <w:sz w:val="28"/>
          <w:szCs w:val="28"/>
        </w:rPr>
        <w:t>BẢNG GIÁ ĐẤT HUYỆN HÀM TÂN</w:t>
      </w:r>
    </w:p>
    <w:p>
      <w:pPr>
        <w:pStyle w:val="BodyTextIndent3"/>
        <w:numPr>
          <w:ilvl w:val="0"/>
          <w:numId w:val="0"/>
        </w:numPr>
        <w:tabs>
          <w:tab w:val="left" w:pos="480" w:leader="none"/>
          <w:tab w:val="right" w:pos="8931" w:leader="dot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i/>
          <w:color w:val="auto"/>
          <w:sz w:val="28"/>
          <w:szCs w:val="28"/>
        </w:rPr>
        <w:t>(Kèm theo Quyết định số  37/2019/QĐ-UBND ngày 20 tháng 12 năm 2019 của Ủy ban nhân dân tỉnh Bình Thuận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45085</wp:posOffset>
                </wp:positionV>
                <wp:extent cx="5715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.55pt" to="246.75pt,3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A. Giá nhóm đất nông nghiệp: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I. Đất sản xuất nông nghiệp:</w:t>
      </w:r>
    </w:p>
    <w:p>
      <w:pPr>
        <w:pStyle w:val="BodyTextIndent3"/>
        <w:tabs>
          <w:tab w:val="clear" w:pos="8931"/>
          <w:tab w:val="left" w:pos="709" w:leader="none"/>
        </w:tabs>
        <w:bidi w:val="0"/>
        <w:spacing w:lineRule="auto" w:line="288" w:before="0" w:after="0"/>
        <w:ind w:left="0" w:right="0" w:firstLine="600"/>
        <w:rPr/>
      </w:pPr>
      <w:r>
        <w:rPr>
          <w:b/>
          <w:color w:val="auto"/>
          <w:sz w:val="28"/>
          <w:szCs w:val="28"/>
        </w:rPr>
        <w:t xml:space="preserve">  </w:t>
      </w:r>
      <w:r>
        <w:rPr>
          <w:b/>
          <w:color w:val="auto"/>
          <w:sz w:val="28"/>
          <w:szCs w:val="28"/>
        </w:rPr>
        <w:t xml:space="preserve">1. Giá </w:t>
      </w:r>
      <w:r>
        <w:rPr>
          <w:b/>
          <w:bCs/>
          <w:color w:val="auto"/>
          <w:sz w:val="28"/>
          <w:szCs w:val="28"/>
        </w:rPr>
        <w:t xml:space="preserve">đất trồng cây hàng năm còn lại bao gồm cả đất trồng lúa nước, </w:t>
      </w:r>
      <w:r>
        <w:rPr>
          <w:b/>
          <w:color w:val="auto"/>
          <w:sz w:val="28"/>
          <w:szCs w:val="28"/>
        </w:rPr>
        <w:t>đất nuôi trồng thủy sản (chưa bao gồm chi phí xây dựng cơ bản đã đầu tư trực tiếp trên đất để sản xuất)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323"/>
        <w:gridCol w:w="1277"/>
        <w:gridCol w:w="1276"/>
        <w:gridCol w:w="1134"/>
      </w:tblGrid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Tân Xuân, Tân Minh, Tân Nghĩa, Tân Hà, Sơn Mỹ, Tân Thắ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2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4.000</w:t>
            </w:r>
          </w:p>
        </w:tc>
      </w:tr>
      <w:tr>
        <w:trPr>
          <w:trHeight w:val="4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Sông Phan, Tân Phúc, Tân Đức, Thắng Hả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BodyTextIndent3"/>
        <w:tabs>
          <w:tab w:val="clear" w:pos="8931"/>
          <w:tab w:val="left" w:pos="709" w:leader="none"/>
        </w:tabs>
        <w:bidi w:val="0"/>
        <w:spacing w:lineRule="auto" w:line="288" w:before="0" w:after="0"/>
        <w:ind w:left="0" w:right="0" w:firstLine="600"/>
        <w:rPr/>
      </w:pPr>
      <w:r>
        <w:rPr>
          <w:b/>
          <w:color w:val="auto"/>
          <w:sz w:val="28"/>
          <w:szCs w:val="28"/>
        </w:rPr>
        <w:t>2. Giá đất trồng cây lâu năm (chưa bao gồm chi phí xây dựng cơ bản đã đầu tư trực tiếp trên đất để sản xuất)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74"/>
        <w:gridCol w:w="1143"/>
        <w:gridCol w:w="1416"/>
        <w:gridCol w:w="1277"/>
      </w:tblGrid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ân Xuân, Tân Minh, Tân Nghĩa, Tân Hà, Sơn Mỹ, Tân Thắng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1.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2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5.000</w:t>
            </w:r>
          </w:p>
        </w:tc>
      </w:tr>
      <w:tr>
        <w:trPr>
          <w:trHeight w:val="3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ông Phan, Tân Phúc, Tân Đức, Thắng Hả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.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6.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5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14"/>
          <w:szCs w:val="28"/>
        </w:rPr>
        <w:tab/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sz w:val="28"/>
          <w:szCs w:val="28"/>
        </w:rPr>
        <w:t>II. Đất lâm nghiệp: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1. Đất lâm nghiệp nằm ngoài các khu quy hoạch du lịch: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a. Đất rừng sản xuất: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260"/>
        <w:gridCol w:w="1080"/>
        <w:gridCol w:w="1260"/>
      </w:tblGrid>
      <w:tr>
        <w:trPr>
          <w:trHeight w:val="345" w:hRule="atLeas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Tân Xuân, Tân Minh, Tân Nghĩa, Tân Hà, Sơn Mỹ, Tân Thắ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.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.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300</w:t>
            </w:r>
          </w:p>
        </w:tc>
      </w:tr>
      <w:tr>
        <w:trPr>
          <w:trHeight w:val="390" w:hRule="atLeast"/>
        </w:trPr>
        <w:tc>
          <w:tcPr>
            <w:tcW w:w="5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Sông Phan, Tân Phúc, Tân Đức, Thắng Hải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.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.5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.800</w:t>
            </w:r>
          </w:p>
        </w:tc>
      </w:tr>
    </w:tbl>
    <w:p>
      <w:pPr>
        <w:pStyle w:val="Normal"/>
        <w:widowControl w:val="false"/>
        <w:bidi w:val="0"/>
        <w:spacing w:before="200" w:after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200" w:after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200" w:after="0"/>
        <w:ind w:left="0" w:right="0" w:firstLine="720"/>
        <w:jc w:val="both"/>
        <w:rPr/>
      </w:pPr>
      <w:r>
        <w:rPr>
          <w:b/>
          <w:sz w:val="28"/>
          <w:szCs w:val="28"/>
        </w:rPr>
        <w:t>b. Đất rừng phòng hộ: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</w:t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260"/>
        <w:gridCol w:w="1079"/>
        <w:gridCol w:w="1260"/>
        <w:gridCol w:w="181"/>
      </w:tblGrid>
      <w:tr>
        <w:trPr>
          <w:trHeight w:val="33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Tân Xuân, Tân Minh, Tân Nghĩa, Tân Hà, Sơn Mỹ, Tân Thắ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.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Sông Phan, Tân Phúc, Tân Đức, Thắng Hả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.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2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Đất lâm nghiệp nằm trong các khu quy hoạch phát triển du lịch ven biển của tỉnh (quy định chung cho các loại rừng):</w:t>
            </w:r>
          </w:p>
        </w:tc>
      </w:tr>
      <w:tr>
        <w:trPr>
          <w:trHeight w:val="754" w:hRule="atLeast"/>
        </w:trPr>
        <w:tc>
          <w:tcPr>
            <w:tcW w:w="94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1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Vị trí 1: 65.500 đồng 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1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Vị trí 2: 39.300 đồng 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B. Giá nhóm đất phi nông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I. Giá  đất ở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1. Giá đất ở nông thôn khu vực 1:</w:t>
      </w:r>
    </w:p>
    <w:p>
      <w:pPr>
        <w:pStyle w:val="Normal"/>
        <w:bidi w:val="0"/>
        <w:ind w:left="7200" w:right="0" w:hanging="9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96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398"/>
        <w:gridCol w:w="1126"/>
        <w:gridCol w:w="1126"/>
        <w:gridCol w:w="1126"/>
        <w:gridCol w:w="1126"/>
        <w:gridCol w:w="1125"/>
      </w:tblGrid>
      <w:tr>
        <w:trPr>
          <w:trHeight w:val="48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Tân Phúc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0.000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Tân Đức, Tân Thắng, Thắng Hải, Sơn M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Tân Xuân, Tân Hà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0.000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Sông Phan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0.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bidi w:val="0"/>
        <w:ind w:left="0" w:right="0" w:firstLine="72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2. Giá đất ở nông thôn ven các trục đường giao thông chính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ind w:left="5220" w:right="0" w:hanging="180"/>
        <w:jc w:val="right"/>
        <w:rPr>
          <w:lang w:val="vi-VN"/>
        </w:rPr>
      </w:pPr>
      <w:r>
        <w:rPr>
          <w:b/>
          <w:sz w:val="10"/>
          <w:szCs w:val="26"/>
          <w:lang w:val="vi-VN"/>
        </w:rPr>
        <w:t xml:space="preserve">                                                                                                      </w:t>
      </w:r>
      <w:r>
        <w:rPr>
          <w:b/>
          <w:sz w:val="10"/>
          <w:szCs w:val="26"/>
        </w:rPr>
        <w:t xml:space="preserve">                                                       </w:t>
      </w:r>
    </w:p>
    <w:p>
      <w:pPr>
        <w:pStyle w:val="Normal"/>
        <w:bidi w:val="0"/>
        <w:ind w:left="5220" w:right="-568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46"/>
        <w:gridCol w:w="1278"/>
        <w:gridCol w:w="2922"/>
        <w:gridCol w:w="2663"/>
        <w:gridCol w:w="798"/>
      </w:tblGrid>
      <w:tr>
        <w:trPr>
          <w:trHeight w:val="3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Số TT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ên đường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Tên xã </w:t>
            </w:r>
          </w:p>
        </w:tc>
        <w:tc>
          <w:tcPr>
            <w:tcW w:w="5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Giá đất</w:t>
            </w:r>
          </w:p>
        </w:tc>
      </w:tr>
      <w:tr>
        <w:trPr>
          <w:trHeight w:val="3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Quốc lộ 1A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ã Tân Đứ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Đồng Na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1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ông Giê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ông Giêng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uối L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uối L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thị trấn Tân Min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Tân Phú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thị trấn Tân Minh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ống Mười Bò (1758+80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ống Mười Bò (1758+800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Km 17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Km 175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thị trấn Tân Nghĩ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Sông Phan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nghĩa trang thôn Tân Hư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nghĩa trang thôn Tân Hưng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Tà Mo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Tà Mon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Hàm Thuận Na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Quốc lộ 5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Sông Phan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Hàm Thuận Nam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vượt Sông Ph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vượt Sông Phan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Đường vào nghĩa trang huyệ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Đường vào nghĩa trang huyện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QL 1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Tân H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TT Tân Nghĩa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Trung tâm Bảo trợ xã hội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Trung tâm Bảo trợ xã hội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Đường vào Làng dân tộ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Đường vào Làng dân tộc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xã Tân Xuâ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Tân Xuân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xã Tân Hà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Đường vào UBND xã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Đường vào UBND xã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Hết nhà thờ Châu Thủy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Hết nhà thờ Châu Thủy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 xml:space="preserve">Giáp xã Tân Phước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(TX Lagi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Sơn M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 xml:space="preserve">Giáp xã Tân Phước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(TX Lagi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Nhà thờ Phục Sin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Nhà thờ Phục Sinh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Ngã 3 Suối So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27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Ngã 3 Suối Son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Suối rửa tộ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Suối rửa tộ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xã Tân Thắ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Tân Thắng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xã Sơn M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Ngã 3 đi thôn Hồ Lâ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Ngã 3 đi thôn Hồ Lân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Du Đ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Du Đế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Ranh xã Thắng Hả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Thắng Hải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Giáp xã Tân Thắng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ây xăng Thành  Đạ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ây xăng Thành  Đạ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Sông Chù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Sông Chù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firstLine="142"/>
              <w:rPr/>
            </w:pPr>
            <w:r>
              <w:rPr>
                <w:sz w:val="28"/>
                <w:szCs w:val="28"/>
              </w:rPr>
              <w:t>Cầu Nước Mặ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ường Số 12 (Đường Grao cũ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ã Tân Đứ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à văn hóa dân tộc (Trạm nọng heo cũ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  <w:tab w:val="right" w:pos="1070" w:leader="none"/>
              </w:tabs>
              <w:bidi w:val="0"/>
              <w:ind w:left="-106" w:right="0" w:hanging="4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à văn hóa dân tộc (Trạm nọng heo cũ)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uối Nhĩ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  <w:tab w:val="right" w:pos="1070" w:leader="none"/>
              </w:tabs>
              <w:bidi w:val="0"/>
              <w:ind w:left="-106" w:right="0" w:hanging="4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uối Nhĩ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KDC Trung tâm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6" w:right="0" w:hanging="4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nội bộ KDC trung tâm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KDC Trung tâm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Suối Kiết Tánh Linh (bao gồm đoạn đi hướng Đông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6" w:right="0" w:hanging="4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ường 7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ã Tân Phúc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oạn đi qua xã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  <w:tab w:val="right" w:pos="1070" w:leader="none"/>
              </w:tabs>
              <w:bidi w:val="0"/>
              <w:ind w:left="-106" w:right="0" w:hanging="4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3. Giá đất ở đô thị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a. Thị trấn Tân Minh:</w:t>
      </w:r>
    </w:p>
    <w:p>
      <w:pPr>
        <w:pStyle w:val="Normal"/>
        <w:widowControl w:val="false"/>
        <w:bidi w:val="0"/>
        <w:ind w:left="5760" w:right="-42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40"/>
        <w:gridCol w:w="3189"/>
        <w:gridCol w:w="2784"/>
        <w:gridCol w:w="1053"/>
      </w:tblGrid>
      <w:tr>
        <w:trPr>
          <w:trHeight w:val="48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Số 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Loại đường phố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Giá đất</w:t>
            </w:r>
          </w:p>
        </w:tc>
      </w:tr>
      <w:tr>
        <w:trPr>
          <w:trHeight w:val="3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Chu Văn 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nhà ông Ngô Ngọc Hư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Chu Văn An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oạn còn lại (rộng 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inh Tiên Hoà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ến hết nhà ông Lê Xuân Thắ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Hồ Xuân Hương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ê Duẩn (ĐT 720)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Nguyễn Trã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ê Duẩ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3 đi Lạc Tánh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ồ Xuân Hương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ê Duẩ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ồ Xuân Hương 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ê Duẩ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xã Tân Phú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ê Đại Hành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nhà bà Nguyễn Thị Th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ê Đại Hành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oạn còn lại (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)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Lê Quý Đô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(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)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ê Duẩn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Trã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ý Thái Tổ</w:t>
            </w:r>
          </w:p>
        </w:tc>
        <w:tc>
          <w:tcPr>
            <w:tcW w:w="5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ả con đường (nhựa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6 m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Lê Thái Tổ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Phúc Ch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Trãi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ồ Xuân Hương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Trãi</w:t>
            </w:r>
          </w:p>
        </w:tc>
        <w:tc>
          <w:tcPr>
            <w:tcW w:w="5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oạn đường còn lại (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Xã Tân Đức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ông Dinh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ông Dinh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UBND thị trấ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UBND thị trấn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xã Tân Phú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Phúc Chu (nhựa)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ổng K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Nguyễn Thô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(Cấp phối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6m)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ống 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Thông</w:t>
            </w:r>
          </w:p>
        </w:tc>
        <w:tc>
          <w:tcPr>
            <w:tcW w:w="5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Văn Linh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nhà b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Thị L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Văn Linh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Trần Thái Tô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(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)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nhà bà Nguyễn Thị Gấ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1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Trần Thái Tông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Trần Ph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(Cấp phối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6m)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Nhà Văn hóa Khu phố 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Trần Ph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(Cấp phối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6m)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ác đoạn đường còn lại 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b/>
          <w:sz w:val="28"/>
          <w:szCs w:val="28"/>
        </w:rPr>
        <w:t>b. Thị trấn Tân Nghĩa:</w:t>
      </w:r>
    </w:p>
    <w:p>
      <w:pPr>
        <w:pStyle w:val="Normal"/>
        <w:widowControl w:val="false"/>
        <w:bidi w:val="0"/>
        <w:ind w:left="5760" w:right="-426" w:hanging="144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3402"/>
        <w:gridCol w:w="2801"/>
        <w:gridCol w:w="1027"/>
      </w:tblGrid>
      <w:tr>
        <w:trPr>
          <w:trHeight w:val="44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ố </w:t>
              <w:br/>
              <w:t>TT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ên đường phố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oạn đường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iá đất</w:t>
            </w:r>
          </w:p>
        </w:tc>
      </w:tr>
      <w:tr>
        <w:trPr>
          <w:trHeight w:val="34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1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ừ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ến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ùng Vươ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xã Tân Phúc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ỉnh đèo Giăng Co (giáp nhà ông Huỳnh Tấn Đông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ùng Vươ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ỉnh Đèo Giăng Co (từ nhà ông Huỳnh Tấn Đông)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cụm Công nghiệp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ùng Vươ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cụm Công nghiệp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Ngã 3 vào </w:t>
            </w:r>
            <w:r>
              <w:rPr>
                <w:sz w:val="28"/>
                <w:szCs w:val="28"/>
                <w:lang w:val="vi-VN"/>
              </w:rPr>
              <w:t>UBND thị trấn Tân Nghĩ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800</w:t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ùng Vươ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Ngã 3 vào </w:t>
            </w:r>
            <w:r>
              <w:rPr>
                <w:sz w:val="28"/>
                <w:szCs w:val="28"/>
                <w:lang w:val="vi-VN"/>
              </w:rPr>
              <w:t>UBND thị trấn Tân Nghĩ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ùng Vươ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nghĩa trang Tân Hưng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ùng Vươ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nghĩa trang Tân Hưng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xã Sông Pha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nghĩa trang huyệ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nghĩa trang huyện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2/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2/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đường CMT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22/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ùng Vương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CMT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2/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CMT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2/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ến hết nhà ông Đỗ       Ngọc Biê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CMT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hà ông Đỗ Ngọc Biên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CMT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xã Tân H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nội bộ trong KDC Nghĩa Hòa 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ác đường nội bộ trong KDC Nghĩa Hiệp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27" w:hRule="atLeast"/>
        </w:trPr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Các trục đường 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 đến &lt; 6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Hùng Vương, CMT8, 22/4, Quốc lộ 5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Các trục đường rộng </w:t>
            </w:r>
            <w:r>
              <w:rPr>
                <w:rFonts w:eastAsia="Symbol" w:cs="Symbol" w:ascii="Symbol" w:hAnsi="Symbol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 xml:space="preserve"> 4 m đến &lt; 6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ách Hùng Vương, CMT8, 22/4, Quốc lộ 55 &gt; 100 m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con đườ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≥ 6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108"/>
              <w:rPr/>
            </w:pPr>
            <w:r>
              <w:rPr>
                <w:sz w:val="28"/>
                <w:szCs w:val="28"/>
              </w:rPr>
              <w:t>Cách Hùng Vương, CMT8, 22/4, Quốc lộ 55 &gt; 100m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con đườ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Đường ≥ 6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Hùng Vương, CMT8, 22/4, Quốc lộ 5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1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Hoàng Văn Th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Hùng Vương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 &gt; 100 m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ến lò gạch Ngọc Ma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5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Hai Bà trưn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MT8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ên &gt; 100 m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Trương Địn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MT8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ên &gt; 100 m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Phan Đình Phùn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MT8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 xml:space="preserve">100 m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2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ên &gt; 100 m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5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Hà Huy Tậ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MT8        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 xml:space="preserve">100 m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Trên &gt; 100 m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16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Văn Trỗ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MT8      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6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Trên &gt; 100 m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8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Nguyễn Thị Minh Kha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MT8     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Trên &gt; 100 m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5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Huỳnh Thúc Khán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MT8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5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ên &gt; 100 m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1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Hoàng Diệ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MT8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ên &gt; 100 m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con đường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7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Bà Triệ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Phạm Văn Đồn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ả con đường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-288" w:firstLine="360"/>
        <w:outlineLvl w:val="0"/>
        <w:rPr>
          <w:rFonts w:ascii="Times New Roman" w:hAnsi="Times New Roman"/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88" w:firstLine="360"/>
        <w:outlineLvl w:val="0"/>
        <w:rPr/>
      </w:pPr>
      <w:r>
        <w:rPr>
          <w:b/>
          <w:sz w:val="28"/>
          <w:szCs w:val="28"/>
        </w:rPr>
        <w:t xml:space="preserve">II. Bảng giá đất sử dụng vào mục đích thương mại </w:t>
      </w:r>
      <w:r>
        <w:rPr>
          <w:b/>
          <w:sz w:val="28"/>
          <w:szCs w:val="28"/>
          <w:lang w:val="nb-NO"/>
        </w:rPr>
        <w:t>dịch vụ du lịch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bidi w:val="0"/>
        <w:ind w:left="5760" w:right="0" w:hanging="144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5760" w:right="-568" w:hanging="14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</w:p>
    <w:tbl>
      <w:tblPr>
        <w:tblW w:w="1020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2"/>
        <w:gridCol w:w="6236"/>
        <w:gridCol w:w="993"/>
      </w:tblGrid>
      <w:tr>
        <w:trPr>
          <w:trHeight w:val="9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Khu vự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Giá đất</w:t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Nhóm đất du lịch ven biể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Vị trí 1: các khu du lịch giáp biể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ại các xã Sơn Mỹ, Tân Thắng, Thắng Hả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6</w:t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c khu du lịch còn lại (các xã còn lạ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0</w:t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Vị trí 2: các khu du lịch không tiếp giáp biển tính bằng 70% giá đất của vị trí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Nhóm đất du lịch ven các hồ (không có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color w:val="000000"/>
      <w:sz w:val="26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8931" w:leader="dot"/>
      </w:tabs>
      <w:spacing w:lineRule="atLeast" w:line="24" w:before="120" w:after="0"/>
      <w:ind w:firstLine="567"/>
      <w:jc w:val="both"/>
    </w:pPr>
    <w:rPr>
      <w:color w:val="000000"/>
      <w:sz w:val="26"/>
      <w:szCs w:val="20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en-US" w:eastAsia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7</Words>
  <Characters>8673</Characters>
  <CharactersWithSpaces>73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01:00Z</dcterms:created>
  <dc:creator>tn</dc:creator>
  <dc:description/>
  <dc:language>en-US</dc:language>
  <cp:lastModifiedBy/>
  <cp:lastPrinted>2019-12-24T15:01:00Z</cp:lastPrinted>
  <dcterms:modified xsi:type="dcterms:W3CDTF">2019-12-30T10:54:00Z</dcterms:modified>
  <cp:revision>41</cp:revision>
  <dc:subject/>
  <dc:title>BẢNG GIÁ ĐẤT NĂM 2010 HUYỆN TUY P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 PC</vt:lpwstr>
  </property>
</Properties>
</file>