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Phụ lục số 5</w:t>
      </w:r>
    </w:p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BẢNG GIÁ ĐẤT HUYỆN HÀM THUẬN BẮC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i/>
          <w:color w:val="auto"/>
          <w:sz w:val="28"/>
          <w:szCs w:val="28"/>
        </w:rPr>
        <w:t xml:space="preserve">(Kèm theo Quyết định số  37/2019/QĐ-UBND ngày 20 tháng 12 năm 2019 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i/>
          <w:color w:val="auto"/>
          <w:sz w:val="28"/>
          <w:szCs w:val="28"/>
        </w:rPr>
        <w:t>của Ủy ban nhân dân tỉnh Bình Thuận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60" w:after="0"/>
        <w:ind w:left="0" w:right="0" w:firstLine="720"/>
        <w:jc w:val="both"/>
        <w:rPr/>
      </w:pPr>
      <w:r>
        <w:rPr>
          <w:b/>
          <w:sz w:val="28"/>
          <w:szCs w:val="28"/>
        </w:rPr>
        <w:t>A. Giá nhóm đất nông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ất sản xuất nông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Giá </w:t>
      </w:r>
      <w:r>
        <w:rPr>
          <w:b/>
          <w:bCs/>
          <w:sz w:val="28"/>
          <w:szCs w:val="28"/>
        </w:rPr>
        <w:t>đất trồng lúa nước:</w:t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5"/>
        <w:gridCol w:w="1277"/>
        <w:gridCol w:w="1275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8.0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left" w:pos="709" w:leader="none"/>
          <w:tab w:val="right" w:pos="8931" w:leader="dot"/>
        </w:tabs>
        <w:bidi w:val="0"/>
        <w:spacing w:lineRule="atLeast" w:line="24" w:before="60" w:after="0"/>
        <w:ind w:left="0" w:right="424" w:firstLine="709"/>
        <w:rPr/>
      </w:pPr>
      <w:r>
        <w:rPr>
          <w:b/>
          <w:color w:val="auto"/>
          <w:sz w:val="28"/>
          <w:szCs w:val="28"/>
        </w:rPr>
        <w:t xml:space="preserve">2. Giá </w:t>
      </w:r>
      <w:r>
        <w:rPr>
          <w:b/>
          <w:bCs/>
          <w:color w:val="auto"/>
          <w:sz w:val="28"/>
          <w:szCs w:val="28"/>
        </w:rPr>
        <w:t xml:space="preserve">đất trồng cây hàng năm còn lại, </w:t>
      </w:r>
      <w:r>
        <w:rPr>
          <w:b/>
          <w:color w:val="auto"/>
          <w:sz w:val="28"/>
          <w:szCs w:val="28"/>
        </w:rPr>
        <w:t xml:space="preserve">đất nuôi trồng thủy sản </w:t>
      </w:r>
      <w:r>
        <w:rPr>
          <w:b/>
          <w:bCs/>
          <w:color w:val="auto"/>
          <w:sz w:val="28"/>
          <w:szCs w:val="28"/>
        </w:rPr>
        <w:t xml:space="preserve">(trừ đất lúa) </w:t>
      </w:r>
      <w:r>
        <w:rPr>
          <w:b/>
          <w:color w:val="auto"/>
          <w:sz w:val="28"/>
          <w:szCs w:val="28"/>
        </w:rPr>
        <w:t>(chưa bao gồm chi phí xây dựng cơ bản đã đầu tư trực tiếp trên đất để sản xuất):</w:t>
      </w:r>
      <w:r>
        <w:rPr>
          <w:b/>
          <w:bCs/>
          <w:color w:val="auto"/>
          <w:sz w:val="28"/>
          <w:szCs w:val="28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276"/>
        <w:gridCol w:w="1275"/>
        <w:gridCol w:w="1277"/>
      </w:tblGrid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4.0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8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0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tabs>
          <w:tab w:val="left" w:pos="709" w:leader="none"/>
          <w:tab w:val="right" w:pos="8931" w:leader="dot"/>
        </w:tabs>
        <w:bidi w:val="0"/>
        <w:spacing w:lineRule="atLeast" w:line="24" w:before="60" w:after="0"/>
        <w:ind w:left="0" w:right="424" w:firstLine="601"/>
        <w:rPr/>
      </w:pPr>
      <w:r>
        <w:rPr>
          <w:b/>
          <w:bCs/>
          <w:color w:val="auto"/>
          <w:sz w:val="28"/>
          <w:szCs w:val="28"/>
        </w:rPr>
        <w:t>3. Giá đất trồng cây lâu năm</w:t>
      </w:r>
      <w:r>
        <w:rPr>
          <w:b/>
          <w:color w:val="auto"/>
          <w:sz w:val="28"/>
          <w:szCs w:val="28"/>
        </w:rPr>
        <w:t xml:space="preserve"> (chưa bao gồm chi phí xây dựng cơ bản đã đầu tư trực tiếp trên đất để sản xuất):           </w:t>
      </w:r>
    </w:p>
    <w:p>
      <w:pPr>
        <w:pStyle w:val="Normal"/>
        <w:bidi w:val="0"/>
        <w:ind w:left="7920" w:right="0" w:hanging="25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126"/>
        <w:gridCol w:w="1335"/>
        <w:gridCol w:w="1275"/>
        <w:gridCol w:w="1277"/>
      </w:tblGrid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2.000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.000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a. Đất rừng sản xuất: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</w:t>
      </w:r>
    </w:p>
    <w:p>
      <w:pPr>
        <w:pStyle w:val="Normal"/>
        <w:bidi w:val="0"/>
        <w:ind w:left="5040" w:right="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417"/>
        <w:gridCol w:w="1417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3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648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417"/>
        <w:gridCol w:w="1417"/>
      </w:tblGrid>
      <w:tr>
        <w:trPr>
          <w:trHeight w:val="4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92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1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Giá nhóm đất phi nông nghiệp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I. Giá đất ở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1. Giá đất ở nông thôn khu vực 1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0"/>
        <w:gridCol w:w="1417"/>
        <w:gridCol w:w="1418"/>
        <w:gridCol w:w="1417"/>
        <w:gridCol w:w="1391"/>
        <w:gridCol w:w="1418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hắ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0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Hàm Liêm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5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Đứ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Sơn, Hàm Chính, Hàm Tr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0.000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sz w:val="28"/>
                <w:szCs w:val="28"/>
              </w:rPr>
              <w:t>Hàm Ph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ồng Liêm, Thuận Mi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huận Hòa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a 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ông Tiến, Đông Giang, La D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.000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2. Bảng giá đất ở nông thôn ven các trục đường giao thông chính: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-710" w:firstLine="7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039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"/>
        <w:gridCol w:w="1701"/>
        <w:gridCol w:w="1797"/>
        <w:gridCol w:w="1749"/>
        <w:gridCol w:w="215"/>
        <w:gridCol w:w="68"/>
        <w:gridCol w:w="2976"/>
        <w:gridCol w:w="851"/>
      </w:tblGrid>
      <w:tr>
        <w:trPr>
          <w:trHeight w:val="2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ên x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 đất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IA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hắng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ến Lộ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3 l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.5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3 lỗ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am cầu Phú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500</w:t>
            </w:r>
          </w:p>
        </w:tc>
      </w:tr>
      <w:tr>
        <w:trPr>
          <w:trHeight w:val="3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Đức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Phú Lo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ăng dầu Dương Đô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900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ăng dầu Dương Đô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quán cơm Ngọc Tuyê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quán cơm Ngọc Tuyên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Sơ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Sơn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Hồng Lâ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Hồng Lâ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ộp (+20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7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ộp (+200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Liê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Liêm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UBND xã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chợ Bàu 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 của xã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Liêm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Phan Thiế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i xã Hàm Liê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9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Liêm, Hàm Thắng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i xã Hàm Liê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Chí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800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Chính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ừ hết ranh giới xã Hàm Liêm và xã Hàm Thắ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bidi w:val="0"/>
              <w:spacing w:lineRule="auto" w:line="276"/>
              <w:ind w:left="0" w:right="-25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iáp ranh thị trấ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bidi w:val="0"/>
              <w:spacing w:lineRule="auto" w:line="276"/>
              <w:ind w:left="0" w:right="-25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Lâ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2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rí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áp thị trấn Ma Lâ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ậc L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ậc L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Thuận Hò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Thuận Hòa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Tr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Lă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Lăng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m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m 3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Lâm Đồ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III. Quốc lộ 55 </w:t>
            </w:r>
          </w:p>
        </w:tc>
      </w:tr>
      <w:tr>
        <w:trPr>
          <w:trHeight w:val="59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ã La Dạ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val="fr-FR"/>
              </w:rPr>
              <w:t>Đa Mi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gã ba đường trung tâm huyện đi La Dạ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Suối Cá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371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rung tâm UBND xã Đa Mi bán kính 500 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ỉnh lộ 711</w:t>
            </w:r>
          </w:p>
        </w:tc>
      </w:tr>
      <w:tr>
        <w:trPr>
          <w:trHeight w:val="44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Thuận Hòa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4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Sơn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Liêm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>
          <w:trHeight w:val="46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Trung tâm huyện đi La Dạ (Tỉnh lộ 714)</w:t>
            </w:r>
          </w:p>
        </w:tc>
      </w:tr>
      <w:tr>
        <w:trPr>
          <w:trHeight w:val="56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r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Km 2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Hà 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Ph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Hà Ra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rạm Kiểm soát lâm s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rạm KS lâm sản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Đông T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Xã Đông Tiến, Đông Giang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La Dạ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tuyến đường ĐT 714 đi qua 3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ỉnh lộ 718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Hiệp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Phong Nẫ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a Phú Hộ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a Phú Hộ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ình làng Phú Hộ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ình làng Phú Hộ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Mương Má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ái định cư Hàm Liêm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chính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ừ Quốc lộ 28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ường Hàm Liêm – Sông Qua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hu TĐC Hàm Liêm 3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giải cây xanh cách 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500</w:t>
            </w:r>
          </w:p>
        </w:tc>
      </w:tr>
      <w:tr>
        <w:trPr>
          <w:trHeight w:val="611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trong khu dân c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hu TĐC Hàm Liêm 1,2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400</w:t>
            </w:r>
          </w:p>
        </w:tc>
      </w:tr>
      <w:tr>
        <w:trPr>
          <w:trHeight w:val="3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Các tuyến đường giao thông bổ sung mới</w:t>
            </w:r>
          </w:p>
        </w:tc>
      </w:tr>
      <w:tr>
        <w:trPr>
          <w:trHeight w:val="573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Hàm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DC Bến Lội - Lại An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tuyến đường nội b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.2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Lại An - Cây Trôm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Km số 6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i Xoài Qu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4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đi Xoài Quỳ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2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08" w:right="0" w:firstLine="108"/>
              <w:rPr/>
            </w:pPr>
            <w:r>
              <w:rPr>
                <w:sz w:val="28"/>
                <w:szCs w:val="28"/>
              </w:rPr>
              <w:t>Đình Là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500</w:t>
            </w:r>
          </w:p>
        </w:tc>
      </w:tr>
      <w:tr>
        <w:trPr>
          <w:trHeight w:val="363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Xoài Quỳ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Lại An – Cây Trô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chùa Kim L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hùa Kim Linh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Xoài Qu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200</w:t>
            </w:r>
          </w:p>
        </w:tc>
      </w:tr>
      <w:tr>
        <w:trPr>
          <w:trHeight w:val="289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oạn còn lại (từ cầu Xoài Quỳ đến giáp Quốc lộ 2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Kim Ngọc - Phú Hài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6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 Xã Hàm Liê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từ Quốc lộ 28 đi UBND xã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Quốc lộ 28 đi xã Hàm Liê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và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ò Ông Vạ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oạn qua Khu dân cư Hợp tác xã 3 Hàm Liê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8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Hàm Liêm - Sông Quao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giáp đường đi UBND xã Hàm Liêm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ường bê tông thôn Thuận Điề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>
          <w:trHeight w:val="531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iáp đường đi UBND xã Hàm Liêm (công viên 18/4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Phan Thiết (đường Ngô Tất Tố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3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Rạng Đông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nội bộ trong khu dân c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hợp tác xã 3 Hàm Liê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nội bộ trong khu dân c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 Xã Hàm Hiệ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Hàm Hiệp -Thuận Minh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Liê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rường THCS Hàm Hiệ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HCS Hàm Hiệp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Cầu Đú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Bàu Gia - Bàu Thảo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T 718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Bàu Gia -Bào Th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Bàu Gia - Bàu Thảo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đất nhà bà Bùi Thị 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0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đất nhà bà Bùi Thị Sen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ường kênh sông Qua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82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. X</w:t>
            </w:r>
            <w:r>
              <w:rPr>
                <w:sz w:val="28"/>
                <w:szCs w:val="28"/>
              </w:rPr>
              <w:t>ã Hàm Đức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a Ra – Tầm Hưng đoạn qua xã Hàm Đứ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00</w:t>
            </w:r>
          </w:p>
        </w:tc>
      </w:tr>
      <w:tr>
        <w:trPr>
          <w:trHeight w:val="751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. Xã Hồ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ờng Hàm Trí - Hồng Sơn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89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ờng Ma Lâm - Hồng Sơn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 Xã Hồng Liê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vào rừng dầu Hồng Liêm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114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 Xã Hàm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Km 19 đi Phú Sơn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m 1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Phú Sơ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Kênh chính Sông Quao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iáp 71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ranh xã Thuận M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. Xã Thuậ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Gia Le - Bình Lễ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3. Bảng giá đất ở đô thị:</w:t>
      </w:r>
    </w:p>
    <w:p>
      <w:pPr>
        <w:pStyle w:val="Normal"/>
        <w:widowControl w:val="false"/>
        <w:bidi w:val="0"/>
        <w:spacing w:before="120" w:after="0"/>
        <w:ind w:left="0" w:right="0" w:hanging="0"/>
        <w:rPr>
          <w:lang w:val="fr-FR"/>
        </w:rPr>
      </w:pPr>
      <w:r>
        <w:rPr>
          <w:b/>
          <w:sz w:val="28"/>
          <w:szCs w:val="28"/>
          <w:lang w:val="fr-FR"/>
        </w:rPr>
        <w:t xml:space="preserve">a. Thị trấn Ma Lâm:                                    </w:t>
      </w:r>
    </w:p>
    <w:p>
      <w:pPr>
        <w:pStyle w:val="Normal"/>
        <w:widowControl w:val="false"/>
        <w:bidi w:val="0"/>
        <w:spacing w:before="120" w:after="0"/>
        <w:ind w:left="0" w:right="-568" w:hanging="0"/>
        <w:rPr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Đơn vị: 1.000đồng/m</w:t>
      </w:r>
      <w:r>
        <w:rPr>
          <w:sz w:val="28"/>
          <w:szCs w:val="28"/>
          <w:vertAlign w:val="superscript"/>
        </w:rPr>
        <w:t>2</w:t>
      </w:r>
    </w:p>
    <w:tbl>
      <w:tblPr>
        <w:tblW w:w="12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4"/>
        <w:gridCol w:w="1747"/>
        <w:gridCol w:w="183"/>
        <w:gridCol w:w="152"/>
        <w:gridCol w:w="1412"/>
        <w:gridCol w:w="669"/>
        <w:gridCol w:w="168"/>
        <w:gridCol w:w="1914"/>
        <w:gridCol w:w="1171"/>
        <w:gridCol w:w="852"/>
        <w:gridCol w:w="284"/>
        <w:gridCol w:w="1620"/>
        <w:gridCol w:w="236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 (đường 8/4)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14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Ngự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Ngựa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 Thống Nhấ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5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Phía bắc đường sắt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ại giống lúa Ma Lâm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800</w:t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Phía Bắc trại lúa giống Ma Lâ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Trí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a ra - Tầm Hưng (Nguyễn Thị Minh Khai)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ba Ngân hàng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ba vào Lò gạch c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6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vào Lò gạch cũ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3 Tấn (chợ Tầm Hưng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3 Tấn (chợ Tầm Hưng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Ma Lâm - Thuận Mi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(Nguyễn Văn Cừ)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Ngự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ường sắ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Ma Lâm - Hồng Sơn (Lê Quý Đôn)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7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Sơ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ác tuyến số 2 (đường Lê Hồng Phong), tuyến 1 (Tuyến D1 KDC Ruộng Dinh - đường Quang Trung), tuyến đường số  6 (đường Trần Phú), 9 (đường Nguyễn Hội), tuyến số 8 công trình nhựa hóa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uyến đường N6A, N6B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(đường Lý Tự Trọng)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D3 KDC Ruộng Dinh (đường Trần Hưng Đạo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5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4 KDC Ruộng Dinh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14, 23 (đường Từ Văn Tư), 24 (đường Kim Đồng), tuyến số 11, 12 (đường Phan Bội Châu), đường vào bệnh viện huyện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trong KDC Ruộng Dinh, đường Lê Hồng Phong và đường Nguyễn Du (tuyến số 3 công trình nhựa hóa)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ác con đường còn lại có chiều rộng ≥ 4m và đường bê tông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ó chiều rộng &gt; 2m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à Bồi - Tầm Hưng (Nguyễn Văn Trỗi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ường Hồng Lâm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cống khu dân cư hiện hữu thôn Nà Bồ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cống khu dân cư hiện hữu thôn Nà Bồi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ầm Hưn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Lương Văn Nă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R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Ré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Ph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ái định cư phục vụ cao tốc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1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Kè Sông Cái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dọc bờ kè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200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ội bộ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b. Thị trấn Phú Long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5"/>
        <w:gridCol w:w="2976"/>
        <w:gridCol w:w="3260"/>
        <w:gridCol w:w="994"/>
      </w:tblGrid>
      <w:tr>
        <w:trPr>
          <w:trHeight w:val="3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Phú Long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Bến xe buýt Quản Tru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.500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bến xe buýt Quản Tru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000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Phú Long - Phú Hà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.5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có chiều rộng ≥ 4m và đường bê tông có chiều rộng &gt;2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00</w:t>
            </w:r>
          </w:p>
        </w:tc>
      </w:tr>
      <w:tr>
        <w:trPr>
          <w:trHeight w:val="9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1, công trình nhựa hó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nhà Nguyễn Thị Hả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4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2, 5, 6, công trình nhựa hóa và đường nội bộ trong KDC Nhơn Hòa 1, 2 và Phú Hò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3, 4 công trình nhựa hó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0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khu phố chợ Phú Long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1, N2 (đường nhựa rộng 7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.00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tuyến đường nội bộ còn lại (đường nhựa rộng 5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.000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tuyến đường trong khu tái định cư thị trấn Phú Lo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/>
      </w:pPr>
      <w:r>
        <w:rPr>
          <w:b/>
          <w:sz w:val="28"/>
          <w:szCs w:val="28"/>
        </w:rPr>
        <w:t xml:space="preserve">II. Bảng giá đất 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97"/>
        <w:gridCol w:w="5204"/>
        <w:gridCol w:w="1173"/>
      </w:tblGrid>
      <w:tr>
        <w:trPr>
          <w:trHeight w:val="95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hóm đất du lịch ven biển (không c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Nhóm đất du lịch ven các hồ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1: các khu du lịch có tiếp giáp hồ nước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vực Hàm Thuận – Đa M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vực hồ Sông Qua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2: các khu du lịch không có tiếp giáp hồ nước được tính bằng 70% giá đất của vị trí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567" w:gutter="0" w:header="0" w:top="851" w:footer="34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614</Words>
  <Characters>10794</Characters>
  <CharactersWithSpaces>9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4:00Z</dcterms:created>
  <dc:creator>tn</dc:creator>
  <dc:description/>
  <dc:language>en-US</dc:language>
  <cp:lastModifiedBy/>
  <cp:lastPrinted>2019-12-24T10:45:00Z</cp:lastPrinted>
  <dcterms:modified xsi:type="dcterms:W3CDTF">2019-12-30T10:50:00Z</dcterms:modified>
  <cp:revision>381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