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spacing w:lineRule="auto" w:line="288" w:before="0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số 6</w:t>
      </w:r>
    </w:p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spacing w:lineRule="auto" w:line="240" w:before="0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ẢNG GIÁ ĐẤT THÀNH PHỐ PHAN THIẾT </w:t>
      </w:r>
    </w:p>
    <w:p>
      <w:pPr>
        <w:pStyle w:val="BodyTextIndent3"/>
        <w:numPr>
          <w:ilvl w:val="0"/>
          <w:numId w:val="0"/>
        </w:numPr>
        <w:tabs>
          <w:tab w:val="left" w:pos="480" w:leader="none"/>
          <w:tab w:val="right" w:pos="8931" w:leader="dot"/>
        </w:tabs>
        <w:spacing w:lineRule="auto" w:line="240" w:before="0" w:after="0"/>
        <w:ind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  37/2019/QĐ-UBND ngày 20 tháng 12 năm 2019 của Ủy ban nhân dân tỉnh Bình Thuận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.15pt" to="23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Giá nhóm đất nông nghiệp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Đất sản xuất nông nghiệp:</w:t>
      </w:r>
    </w:p>
    <w:p>
      <w:pPr>
        <w:pStyle w:val="BodyTextIndent3"/>
        <w:tabs>
          <w:tab w:val="clear" w:pos="8931"/>
          <w:tab w:val="left" w:pos="709" w:leader="none"/>
        </w:tabs>
        <w:spacing w:lineRule="auto" w:line="288" w:before="0" w:after="0"/>
        <w:ind w:firstLine="6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1. Giá </w:t>
      </w:r>
      <w:r>
        <w:rPr>
          <w:b/>
          <w:bCs/>
          <w:color w:val="000000"/>
          <w:sz w:val="28"/>
          <w:szCs w:val="28"/>
        </w:rPr>
        <w:t xml:space="preserve">đất trồng cây hàng năm còn lại, đất nuôi trồng thủy sản </w:t>
      </w:r>
      <w:r>
        <w:rPr>
          <w:b/>
          <w:color w:val="000000"/>
          <w:sz w:val="28"/>
          <w:szCs w:val="28"/>
        </w:rPr>
        <w:t>(chưa bao gồm chi phí xây dựng cơ bản đã đầu tư trực tiếp trên đất để sản xuất)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Đơn vị: đồng/m2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3"/>
        <w:gridCol w:w="1417"/>
        <w:gridCol w:w="1418"/>
        <w:gridCol w:w="1701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các x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8931"/>
          <w:tab w:val="left" w:pos="709" w:leader="none"/>
        </w:tabs>
        <w:spacing w:lineRule="auto" w:line="288" w:before="0" w:after="0"/>
        <w:ind w:firstLine="60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2. Đất trồng cây lâu năm </w:t>
      </w:r>
      <w:r>
        <w:rPr>
          <w:b/>
          <w:color w:val="000000"/>
          <w:sz w:val="28"/>
          <w:szCs w:val="28"/>
        </w:rPr>
        <w:t>(chưa bao gồm chi phí xây dựng cơ bản đã đầu tư trực tiếp trên đất để sản xuất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98"/>
        <w:gridCol w:w="1417"/>
        <w:gridCol w:w="1418"/>
        <w:gridCol w:w="1701"/>
      </w:tblGrid>
      <w:tr>
        <w:trPr>
          <w:trHeight w:val="4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các xã, phườ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ất lâm nghiệp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Đất rừng sản xuất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Đơn vị: đồng/m2</w:t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040"/>
        <w:gridCol w:w="1440"/>
        <w:gridCol w:w="1320"/>
      </w:tblGrid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các xã, phườ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80</w:t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Đơn vị: đồng/m2</w:t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00"/>
        <w:gridCol w:w="1560"/>
        <w:gridCol w:w="1440"/>
      </w:tblGrid>
      <w:tr>
        <w:trPr>
          <w:trHeight w:val="3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, phườ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Toàn bộ các xã, p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0</w:t>
            </w:r>
          </w:p>
        </w:tc>
      </w:tr>
    </w:tbl>
    <w:p>
      <w:pPr>
        <w:pStyle w:val="Normal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Đất lâm nghiệp nằm trong các khu quy hoạch phát triển du lịch ven biển của tỉnh (quy định chung cho các loại rừng):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Đơn vị: đồng/m</w:t>
      </w:r>
      <w:r>
        <w:rPr/>
        <w:t>2</w:t>
      </w:r>
    </w:p>
    <w:tbl>
      <w:tblPr>
        <w:tblW w:w="9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421"/>
        <w:gridCol w:w="1421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8" w:firstLine="10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8" w:firstLine="10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, phường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8" w:firstLine="10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8" w:firstLine="10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 Lợi, Tiến Thành, Thiện Nghiệp, Phú Hài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m Tiến và Mũi N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hóm đất phi nông nghiệp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I. Giá  đất ở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>1. Giá đất ở nông thôn khu vực 1: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Đơn vị: 1.000 đồng/m2</w:t>
      </w:r>
    </w:p>
    <w:tbl>
      <w:tblPr>
        <w:tblW w:w="946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945"/>
        <w:gridCol w:w="960"/>
        <w:gridCol w:w="1080"/>
        <w:gridCol w:w="960"/>
        <w:gridCol w:w="960"/>
      </w:tblGrid>
      <w:tr>
        <w:trPr>
          <w:trHeight w:val="3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hong Nẫm, Tiến Lợ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5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Thành, Thiện Nghiệ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50</w:t>
            </w:r>
          </w:p>
        </w:tc>
      </w:tr>
    </w:tbl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5760" w:hanging="0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Giá đất ở các trục đường giao thông, khu dân cư </w:t>
      </w:r>
      <w:r>
        <w:rPr>
          <w:b/>
          <w:sz w:val="28"/>
          <w:szCs w:val="28"/>
          <w:lang w:val="vi-VN"/>
        </w:rPr>
        <w:t xml:space="preserve">tại các </w:t>
      </w:r>
      <w:r>
        <w:rPr>
          <w:b/>
          <w:sz w:val="28"/>
          <w:szCs w:val="28"/>
        </w:rPr>
        <w:t>xã:</w:t>
      </w:r>
    </w:p>
    <w:p>
      <w:pPr>
        <w:pStyle w:val="Normal"/>
        <w:ind w:left="5760" w:hanging="0"/>
        <w:jc w:val="both"/>
        <w:rPr>
          <w:b/>
          <w:b/>
          <w:sz w:val="12"/>
          <w:szCs w:val="28"/>
          <w:vertAlign w:val="superscript"/>
        </w:rPr>
      </w:pPr>
      <w:r>
        <w:rPr>
          <w:b/>
          <w:sz w:val="12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5760" w:hanging="0"/>
        <w:jc w:val="both"/>
        <w:rPr>
          <w:sz w:val="12"/>
          <w:szCs w:val="28"/>
          <w:vertAlign w:val="superscript"/>
        </w:rPr>
      </w:pPr>
      <w:r>
        <w:rPr>
          <w:sz w:val="12"/>
          <w:szCs w:val="28"/>
          <w:vertAlign w:val="superscript"/>
        </w:rPr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94"/>
        <w:gridCol w:w="9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ất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ở 2 bên đường Trần Quý Cáp xã Tiến Lợ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giáp Phường Đức Long đến cầu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(từ cầu 40 đi vòng xoay phía Na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5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Đặng Văn Lãnh thuộc xã Phong Nẫ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ường Chinh đến ngã 3 Địa chỉ đ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ư (đường nhựa đi thôn Xuân Hòa đoạn từ Trường Chinh đến ngã 3 thôn Xuân Hò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ại Nẫ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Tố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đoạn từ Trường Chinh đến Ga Phan Thiết mớ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oài Khòm (đường liên thôn Tiến Hiệp - Tiến Thạnh đoạn từ Trần Quý Cáp – Âu Cơ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ò Tỉn (đường liên thôn Tiến Hiệp - Tiến Thạnh đoạn từ Trần Quý Cáp – Xoài Khò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ư Vạn H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DC Tiến Th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ường nhựa có độ rộng </w:t>
            </w: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 4 mé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ân cư Biên Phòng xã Tiến Lợ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Me thuộc xã Thiện Nghiệ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Bình Trọng xã Thiện Nghiệ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Quang Cảnh xã Thiện Nghiệp (ĐT 715)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706B đến hết trường tiểu học Thiện Nghiệp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ường tiểu học Thiện Nghiệp 2 đến hết xã Thiện Nghiệ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Giáo xã Thiện Nghiệ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Khát Châ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ượng Lãn Ông (tăng thêm chiều dài. từ Trường Chinh đến giáp xã Hàm Hiệp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ư (từ giáp đặng Văn Lãnh- bên hông UBND xã Phong Nẫm đến giáp Đại Nẫ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rọng Tuệ (từ Đặng Văn Lãnh - địa chỉ đỏ đến giáp đường Đặng Văn Lãnh - Trường tiểu học Phong Nẫ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ữu Xoàng (đoạn giáp đường Hồ Quang Cảnh đến giáp đường Huỳnh Sanh Na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Sanh Nam (đoạn giáp đường Trần Hữu Xoàng đến giáp đường Bàu M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Khu tái định cư thôn Tiến Bình</w:t>
            </w:r>
            <w:r>
              <w:rPr>
                <w:sz w:val="28"/>
                <w:szCs w:val="28"/>
                <w:lang w:val="vi-VN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ác lô mặt tiền đường</w:t>
            </w:r>
            <w:r>
              <w:rPr>
                <w:sz w:val="28"/>
                <w:szCs w:val="28"/>
              </w:rPr>
              <w:t xml:space="preserve"> Vạn Xuân</w:t>
            </w:r>
            <w:r>
              <w:rPr>
                <w:sz w:val="28"/>
                <w:szCs w:val="28"/>
                <w:lang w:val="vi-VN"/>
              </w:rPr>
              <w:t xml:space="preserve"> (Trục đường chính KDC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Đường Cổ Loa (đoạn giáp đường quy hoạch đến giáp rừng phòng hộ Phan Thiết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ường Cao Lỗ (đoạn giáp đường quy hoạch đến giáp rừng phòng hộ Phan Thiết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c lô phía tro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vi-VN"/>
              </w:rPr>
              <w:t>Khu tái định cư Dự án Tổ hợp khu du lịch T</w:t>
            </w:r>
            <w:r>
              <w:rPr>
                <w:sz w:val="28"/>
                <w:szCs w:val="28"/>
              </w:rPr>
              <w:t>hung lũng Đại dương</w:t>
            </w:r>
            <w:r>
              <w:rPr>
                <w:sz w:val="28"/>
                <w:szCs w:val="28"/>
                <w:lang w:val="vi-VN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ác lô mặt tiền đường</w:t>
            </w:r>
            <w:r>
              <w:rPr>
                <w:sz w:val="28"/>
                <w:szCs w:val="28"/>
              </w:rPr>
              <w:t xml:space="preserve"> Vạn Xuân</w:t>
            </w:r>
            <w:r>
              <w:rPr>
                <w:sz w:val="28"/>
                <w:szCs w:val="28"/>
                <w:lang w:val="vi-VN"/>
              </w:rPr>
              <w:t xml:space="preserve"> (Trục đường chính KD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ác lô phía tro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Khu tái định cư </w:t>
            </w:r>
            <w:r>
              <w:rPr>
                <w:sz w:val="28"/>
                <w:szCs w:val="28"/>
              </w:rPr>
              <w:t>mặt tiền đường ĐT 719</w:t>
            </w:r>
            <w:r>
              <w:rPr>
                <w:sz w:val="28"/>
                <w:szCs w:val="28"/>
                <w:lang w:val="vi-VN"/>
              </w:rPr>
              <w:t>. xã Tiến Thành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ác lô mặt tiền đường (Trục đường chính KD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ác lô phía tro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Bảng giá đất ở nông thôn ven các trục đường giao thông chính:</w:t>
      </w:r>
    </w:p>
    <w:p>
      <w:pPr>
        <w:pStyle w:val="Normal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5"/>
        <w:gridCol w:w="2595"/>
        <w:gridCol w:w="2910"/>
        <w:gridCol w:w="96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1A</w:t>
            </w:r>
            <w:r>
              <w:rPr>
                <w:sz w:val="28"/>
                <w:szCs w:val="28"/>
              </w:rPr>
              <w:t> (Trường Chinh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iến Lợi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xã Hàm M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Cà 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19</w:t>
            </w:r>
            <w:r>
              <w:rPr>
                <w:sz w:val="28"/>
                <w:szCs w:val="28"/>
              </w:rPr>
              <w:t> (cũ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Âu C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Quý Cáp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ết dốc Campuch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ạc Long Quân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Âu C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ết địa phận xã Tiến Thà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ảng giá đất ở đô thị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ác phường nội thị, thành phố Phan Thiết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Đơn vị: 1.000 đ/m2</w:t>
      </w:r>
    </w:p>
    <w:tbl>
      <w:tblPr>
        <w:tblW w:w="12967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71"/>
        <w:gridCol w:w="2977"/>
        <w:gridCol w:w="2977"/>
        <w:gridCol w:w="992"/>
        <w:gridCol w:w="993"/>
        <w:gridCol w:w="80"/>
        <w:gridCol w:w="290"/>
        <w:gridCol w:w="641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u Dương Lâ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iệ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ượng Lãn 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Gấ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X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iệ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Bá Quá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Trắ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ủ Khoa Huâ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Hưng Đ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ng Quỳ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ờng Đ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Văn Liê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A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A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ã Tượ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uy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uy T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ấ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T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ấ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Khu phố 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Nh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rần Cô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Lã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Ng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Công Tr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iên Hoà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oà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iên Hoà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Điể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Phù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T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êu thị Lot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Cu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9/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Sở Muố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9/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Bến Lộ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9/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Bến Lộ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ranh Hàm Thuận Bắ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Tậ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ã trải nhự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ờng Đức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ượng Lãn 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ượng Lãn 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xăng H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Thu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Thuyê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 V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Bích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ấ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T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Diệ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Th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ồ Đắc Di (KDC 19/4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gọc Lầ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Văn Liê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Kh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Đ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o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ình Trú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Văn Liê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Hồng Lo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ại 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áp nội bộ Quảng tr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ại 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áp nội bộ Quảng tr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T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Chinh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ộ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Duẩ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Hộ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òng xoay Tượng đài chiến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ợ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t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ĐC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ợ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ĐC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Hâ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ạn Thủy T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T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ê Phụng Hiểu </w:t>
              <w:br/>
              <w:t>(KDC Văn Thánh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ống Đa </w:t>
              <w:br/>
              <w:t>(KDC Văn Thánh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 Lăng (KDC Văn Thánh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ặng Dung</w:t>
              <w:br/>
              <w:t>(KDC Văn Thánh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ánh Tô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Gấ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ầ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Hư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Phấ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Đình Củ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ọc Quyế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ế V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Văn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rải nhự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Công Uẩ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Đạo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ự Trọ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c Đĩnh 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ê t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u Th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Sỹ L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Sỹ Liê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 Ph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Sỹ Liê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Sỹ Liê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ì Nhậ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iểu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 (đường bê tông)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r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ư Tri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T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ộ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ượng Lãn 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Lã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ộ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Lã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ộ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ông Qu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iế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ến Khuyế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Khu phố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úc Chu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uyễn Phú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guy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KDCTTTM Bắc Phan Thiết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T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ối dãy G KDC TTTM Bắc Phan Thiế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ắc Ki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t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Qua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Ph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ị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Kha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ượng Hi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rải nhự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 Phương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ờng T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inh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DC Văn Thánh, KDC Phú Tài - Phú Trinh và KDC Kênh Bàu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ỗ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o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ỗ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X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Ích Khiê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u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ù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ết ranh trường chuyên Trần Hưng Đạ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ù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Thạc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ồ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ồ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Bội Châ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Phù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uy C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ru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Đức Chí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Hư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Bạt H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iến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Vĩnh Diệ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ả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 Huy Tậ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t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ùng Vương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 phía Bắ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t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Tùng (KDC Hùng Vương 2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 Lu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uệ Tĩ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DC Hùng Vương 2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kênh thoát l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Qua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t Thà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Qua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Văn T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Hội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Phiê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Anh T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ao Vâ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ần Huy L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DC 19/4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F 30 KDC 19/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uy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ý C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Ph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Trần Hưng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Văn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Văn T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ầu Sở Muố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L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ùa Long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ùa Long Hả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ết phường Đức L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hật Duậ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Hưng Đạo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 ngã 7 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 ngã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Dục Th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Dục Th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ải Thượng Lãn 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Diệ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khả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o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ý C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ng Chữ 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ết phường Đức L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Quang Ph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N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treo Lê Hồng Ph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Ph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N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rường T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N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Trắ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Trắ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ư Ô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Trắ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g c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 phía Bắ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ầu Cà 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Gia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Gia M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án Siêu (Dãy D Hùng Vương 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Gia T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ĩnh K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n Thủy T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ữ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Liêm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Sá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D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Dũng (nối dà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N thủy sản Đà Nẵ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Ứng dụng Khoa học Công ng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nhựa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r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iến Đông (nội bộ 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ái Thân (Nội bộ 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Lội (Nội bộ KDC Đông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Hồng (TTTM bắc Phan Thiế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ọng Tấn (TTTM bắc Phan Thiế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ỳnh (Nội bộ KDC Đông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Cam Mộ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uy Tùng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ộc Khu dân cư Hùng Vương 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L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ò Tr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Văn Đà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gọc Ph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Tất Tố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r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uyê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ong Khu dân cư Tam Biên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Tr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ủ Đ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ên H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úc Hạ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Chí C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P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ăng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p đường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Gi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Gió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ảo trợ xã hội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úc Thừa Dụ (nội bộ KDC Văn Thánh 3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ân (đường nội bộ KDC Văn Thánh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ọc (đường nội bộ KDC Văn Thánh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ọng Phụng (đường nội bộ KDC Văn Thánh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B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uẩn (Bệnh viện Đa khoa tỉ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Đặng Văn Lã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Siêu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ường nội bộ KDC Phú Tài - Phú Tri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Kế Bính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ường nội bộ KDC Phú Tài - Phú Tri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 Chính Lan (đường nội bộ KDC Văn Thánh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Cầm (đường nội bộ KDC Văn Thánh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uy Th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ãy bệnh viện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 Khoa tỉ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i lô G63 (Trường tiểu học Phú Trinh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úc L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uấn T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ào Duy Tù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Phạm 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ai M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Hán Siê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Gia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L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ội bộ cô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Ng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Gia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hiê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ôn Đức Th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phường Bình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L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uyên Qu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Lê Trọng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ý Đôn (khu phố 14, phường Phú Thủ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Tự (khu phố 14, phường Phú Thủ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ỉnh Khiêm (khu phố 14, phường Phú Thủ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T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u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Lương Thế V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ngã 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Quốc Việt (nội bộ KDC Bắc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Trườn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Hoài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Chí C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T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T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Hoài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L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L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Diệ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dãy K Đông Xuâ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ại Nghĩa (nội bộ KDC Đông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ôn Đức Th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công viên Đông Xuâ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ạo Th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ất T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kênh thoát lũ (Xuân 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Cao (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Xuân Huy (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úc Khuê (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Phu Tiên (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Con (KDC Kênh Bà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Giám (Đông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ại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Sa (KDC Đông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Sa (KDC Đông Xuân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H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Hiền Vương (đồn biên phòng 4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Hữu Tiến kéo d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Mạnh Trinh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u dân cư A&amp;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Hữu Ti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Phúc Kho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Gia Khả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u dân cư A&amp;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Phạm Đình H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Phúc Kho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ảng Hà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u dân cư A&amp;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iền (Khu dân cư A&amp;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Xuân Bảng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u dân cư A&amp;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Chu Mạnh Tr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Dương Quảng Hà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Mi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Văn T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Th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 Văn Khiêm (Khu dân cư Võ Văn Tầ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Nhu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u dân cư Võ Văn Tầ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 Văn Khiê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ùng Mậu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u dân cư Võ Văn Tầ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 Văn Khiê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i Thanh (khu dân cư Văn Thánh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úc Kho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 V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Hữu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5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ết Kiê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on đường chưa có tên trong các khu dân c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TTTM Bắc Phan Th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Hùng Vương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Nguyễn Tất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C Đông Xuâ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Bắc Xuâ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Hùng Vương giai đoạn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Đông Xuâ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DC số 2 đại lộ Hùng V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1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Kênh Bà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Suối Bà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Tam B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Võ Văn T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Phú Tài – Phú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5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 bên hông đồn Biên Phòng 444 và đường vành đai KDC A&amp;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ập thể Vă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Văn T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A&amp;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KP 7 Đức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C Phong Nẫ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Phố Biển Phan Thiết (đường rộng 18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Phố Biển Phan Thiết (các tuyến đường nội bộ còn lạ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on đường ≥ 4m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. Giá đất phường Hàm Tiến, Mũi Né:</w:t>
      </w:r>
    </w:p>
    <w:p>
      <w:pPr>
        <w:pStyle w:val="Normal"/>
        <w:jc w:val="right"/>
        <w:rPr/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Đơn vị: 1.000 đ/m</w:t>
      </w:r>
      <w:r>
        <w:rPr/>
        <w:t>2</w:t>
      </w:r>
    </w:p>
    <w:tbl>
      <w:tblPr>
        <w:tblW w:w="1031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4"/>
        <w:gridCol w:w="2640"/>
        <w:gridCol w:w="2640"/>
        <w:gridCol w:w="1080"/>
        <w:gridCol w:w="239"/>
      </w:tblGrid>
      <w:tr>
        <w:trPr>
          <w:trHeight w:val="4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á </w:t>
              <w:br/>
              <w:t>đấ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uyện Thanh Qua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Lan Vi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trụ sở K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Lan Vi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chợ Mũi N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Quang Cả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phận Hàm Tiế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(cũ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Hàm Tiế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uộc địa phận phường Hàm Tiế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Ngh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hiể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Bàu Tà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hiể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Bàu Tà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Quang Cả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Châ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đoạn trải nhựa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Châ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oạn chưa trãi nhựa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ù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Diệ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iệ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ùa Linh Long T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n Nam H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 706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Ngọc Vâ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Châ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uyện Thanh Qu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ơ Thạ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bảo vệ rừng Long Sơ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Khu phố Suối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ủ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xã Hồng Ph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Ca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Ho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uyên Gi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uậ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Địn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Xuân Phá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Xuân Thủy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ông Hoàng Công Đă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iêm Í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Nguyễn Minh Châ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ông Nguyễn X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Khắc Khoa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Huỳnh Thúc Khá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bà Trần Xa Ph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bộ KDC khu phố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bộ Khu dân cư 1-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ấ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con đường ≥ 4m còn lại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Giá đất phường Phú Hài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Đơn vị: 1.000 đ/m2</w:t>
      </w:r>
    </w:p>
    <w:tbl>
      <w:tblPr>
        <w:tblW w:w="1093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2160"/>
        <w:gridCol w:w="2520"/>
        <w:gridCol w:w="1080"/>
        <w:gridCol w:w="851"/>
      </w:tblGrid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á </w:t>
              <w:br/>
              <w:t xml:space="preserve">đất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Khoa Huâ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thu phí (cũ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thu phí (cũ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706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706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hi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mới mở ven s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-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Mặc T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 Chiế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uyên Giá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 con đường (gồm phường Phú Hài, Hàm Tiến, Mũi Né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Dâ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ộc địa phận phường Phú H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Sâm (Xóm Ốc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uy Ích (Đường Phú Hài - Kim Ngọ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 Tân Việt Phá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on đường ≥ 4m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b/>
          <w:sz w:val="28"/>
          <w:szCs w:val="28"/>
        </w:rPr>
        <w:t xml:space="preserve">II. Bảng giá đất sử dụng vào mục đích thương mại </w:t>
      </w:r>
      <w:r>
        <w:rPr>
          <w:b/>
          <w:sz w:val="28"/>
          <w:szCs w:val="28"/>
          <w:lang w:val="nb-NO"/>
        </w:rPr>
        <w:t>dịch vụ du lịch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ind w:right="-426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Đơn vị: 1.000 đ/m2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49"/>
        <w:gridCol w:w="3313"/>
        <w:gridCol w:w="2251"/>
        <w:gridCol w:w="9"/>
      </w:tblGrid>
      <w:tr>
        <w:trPr>
          <w:trHeight w:val="9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Nhóm đất du lịch ven biể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Vị trí 1: các khu du lịch giáp biển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ường Hưng Lo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L bãi biển Thương Chánh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ường Phú Hà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ường Hàm Tiến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 ông Địa đến Ngã 3 đi Bàu Tà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3 đi Bàu Tàn đến Hồ Quang Cảnh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Quang Cảnh đến giáp Mũi Né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ường Mũi Né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u vực 1 (từ giáp phường Hàm Tiến đến khu vực Bãi trước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8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2 (từ Khu vực Bãi Sau tính đến dự án Biển Nam cũ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hu vực 3 (từ Dự án đồi </w:t>
            </w:r>
            <w:r>
              <w:rPr>
                <w:bCs/>
                <w:sz w:val="28"/>
                <w:szCs w:val="28"/>
              </w:rPr>
              <w:t>Hòn Rơm</w:t>
            </w:r>
            <w:r>
              <w:rPr>
                <w:sz w:val="28"/>
                <w:szCs w:val="28"/>
              </w:rPr>
              <w:t xml:space="preserve"> đến dự án An Nhiên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4 (Giáp dự án An Nhiên đến giáp xã Hồng Phong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iến Thành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315" w:hRule="atLeast"/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 2: các khu du lịch không tiếp giáp biển tính bằng 70% giá đất của vị trí 1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óm đất du lịch ven các hồ (không có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8" w:type="dxa"/>
            <w:gridSpan w:val="4"/>
            <w:tcBorders/>
            <w:vAlign w:val="bottom"/>
          </w:tcPr>
          <w:p>
            <w:pPr>
              <w:pStyle w:val="Normal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II. Giá đất sản xuất kinh doanh phi nông nghiệp các khu vực trên địa bàn thành phố Phan Thiết: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ơn vị: 1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6662"/>
              <w:gridCol w:w="2286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Khu vực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Giá đất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hu chế biến thủy sản phía Nam Cảng cá Phan Thiết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7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u Cảng cá Phan Thiết (phường Đức Thắng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u chế biến nước mắm Phú Hài (phường Phú Hài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7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985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color w:val="000000"/>
      <w:sz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931" w:leader="dot"/>
      </w:tabs>
      <w:spacing w:lineRule="atLeast" w:line="24" w:before="120" w:after="0"/>
      <w:ind w:firstLine="567"/>
      <w:jc w:val="both"/>
    </w:pPr>
    <w:rPr>
      <w:color w:val="000000"/>
      <w:sz w:val="26"/>
      <w:szCs w:val="26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3:00Z</dcterms:created>
  <dc:creator>tn</dc:creator>
  <dc:description/>
  <cp:keywords/>
  <dc:language>en-US</dc:language>
  <cp:lastModifiedBy>My PC</cp:lastModifiedBy>
  <cp:lastPrinted>2019-12-24T10:54:00Z</cp:lastPrinted>
  <dcterms:modified xsi:type="dcterms:W3CDTF">2019-12-30T04:00:00Z</dcterms:modified>
  <cp:revision>36</cp:revision>
  <dc:subject/>
  <dc:title>BẢNG GIÁ ĐẤT NĂM 2010 HUYỆN TUY PHONG</dc:title>
</cp:coreProperties>
</file>