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hụ lục 12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spacing w:before="0" w:after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>BẢNG GIÁ ĐẤT HUYỆN PHÚ QUÝ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ind w:left="360" w:right="0" w:hanging="0"/>
        <w:jc w:val="center"/>
        <w:outlineLvl w:val="0"/>
        <w:rPr/>
      </w:pPr>
      <w:r>
        <w:rPr>
          <w:i/>
          <w:sz w:val="28"/>
          <w:szCs w:val="28"/>
        </w:rPr>
        <w:t>(Kèm theo Quyết định số  37/2019/QĐ-UBND ngày 20 tháng 12 năm 2019 của Ủy ban nhân dân tỉnh Bình Thuậ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A. Giá nhóm đất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ất sản xuất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. Giá</w:t>
      </w:r>
      <w:r>
        <w:rPr>
          <w:b/>
          <w:bCs/>
          <w:sz w:val="28"/>
          <w:szCs w:val="28"/>
        </w:rPr>
        <w:t xml:space="preserve"> đất trồng cây hàng năm còn lại, đất nuôi trồng thủy sản (trừ đất lúa) </w:t>
      </w:r>
      <w:r>
        <w:rPr>
          <w:b/>
          <w:sz w:val="28"/>
          <w:szCs w:val="28"/>
        </w:rPr>
        <w:t>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85"/>
        <w:gridCol w:w="1277"/>
        <w:gridCol w:w="1275"/>
        <w:gridCol w:w="1560"/>
      </w:tblGrid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Ngũ Phụng, Tam Thanh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0" w:right="0" w:firstLine="349"/>
        <w:jc w:val="both"/>
        <w:rPr/>
      </w:pPr>
      <w:r>
        <w:rPr>
          <w:b/>
          <w:sz w:val="28"/>
          <w:szCs w:val="28"/>
        </w:rPr>
        <w:tab/>
        <w:t>2.Giá đất trồng cây lâu năm (chưa bao gồm chi phí xây dựng cơ bản đã đầu tư trực tiếp trên đất để sản xuất):</w:t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360" w:right="0" w:firstLine="60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386"/>
        <w:gridCol w:w="1418"/>
        <w:gridCol w:w="1276"/>
        <w:gridCol w:w="1418"/>
      </w:tblGrid>
      <w:tr>
        <w:trPr>
          <w:trHeight w:val="37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Ngũ Phụng, Tam Thanh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a. Đất rừng sản xuất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43"/>
        <w:gridCol w:w="1701"/>
        <w:gridCol w:w="1559"/>
      </w:tblGrid>
      <w:tr>
        <w:trPr>
          <w:trHeight w:val="34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ũ Phụng, Tam Thanh, Long Hả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.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.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43"/>
        <w:gridCol w:w="1701"/>
        <w:gridCol w:w="1559"/>
      </w:tblGrid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ũ Phụng, Tam Thanh, Long Hả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9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Nhóm đất phi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Giá đất ở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Giá đất ở nông thôn khu vực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6"/>
        <w:gridCol w:w="1403"/>
        <w:gridCol w:w="1369"/>
        <w:gridCol w:w="1335"/>
        <w:gridCol w:w="1337"/>
        <w:gridCol w:w="1335"/>
      </w:tblGrid>
      <w:tr>
        <w:trPr>
          <w:trHeight w:val="4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am 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.0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5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0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000.000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gũ Phụ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8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5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25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4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550.000</w:t>
            </w:r>
          </w:p>
        </w:tc>
      </w:tr>
      <w:tr>
        <w:trPr>
          <w:trHeight w:val="3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ong H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4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2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0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2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400.0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2. Giá đất ở tính theo từng trục đường giao thông:</w:t>
      </w:r>
    </w:p>
    <w:p>
      <w:pPr>
        <w:pStyle w:val="Normal"/>
        <w:bidi w:val="0"/>
        <w:ind w:left="0" w:right="-707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52"/>
        <w:gridCol w:w="2354"/>
        <w:gridCol w:w="146"/>
        <w:gridCol w:w="2410"/>
        <w:gridCol w:w="1135"/>
      </w:tblGrid>
      <w:tr>
        <w:trPr>
          <w:trHeight w:val="5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Giá đất 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8"/>
                <w:szCs w:val="28"/>
              </w:rPr>
              <w:t>Nhóm 1: Đường Liên xã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ô Quyề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ý Thường Kiệt (Vị trí 2)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ôn Đức Thắng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ung tâm GDT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 (Vị trí 2)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Bội Châu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Đường vào Rada 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Rada 55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ri Phương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91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8"/>
                <w:szCs w:val="28"/>
              </w:rPr>
              <w:t>Nhóm 2: Đường nội xã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 tháng 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ùi Thị Xuâ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ông Chúa Bàn Tranh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àn Thị Điểm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18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im Đồng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Hồng Phong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1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ương Định Củ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ô Quyền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ảng Phú Qu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Vị trí 1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Văn Kiệ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ư Ông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Đình Chiể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D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Khuyế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ị Minh Kha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ạm Ngọc Thạch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Bội Châu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an Chu Trinh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Quang Diệu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Quý Cáp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õ Thị Sáu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Yết Kiêu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tuyến đường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1" w:right="1138" w:gutter="0" w:header="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551</Words>
  <Characters>3687</Characters>
  <CharactersWithSpaces>3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tn</dc:creator>
  <dc:description/>
  <dc:language>en-US</dc:language>
  <cp:lastModifiedBy/>
  <cp:lastPrinted>2019-12-06T15:28:00Z</cp:lastPrinted>
  <dcterms:modified xsi:type="dcterms:W3CDTF">2019-12-30T11:12:00Z</dcterms:modified>
  <cp:revision>77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