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numPr>
          <w:ilvl w:val="0"/>
          <w:numId w:val="0"/>
        </w:numPr>
        <w:tabs>
          <w:tab w:val="clear" w:pos="720"/>
          <w:tab w:val="left" w:pos="480" w:leader="none"/>
        </w:tabs>
        <w:bidi w:val="0"/>
        <w:spacing w:before="0" w:after="0"/>
        <w:ind w:left="360" w:right="0" w:hanging="0"/>
        <w:jc w:val="center"/>
        <w:outlineLvl w:val="0"/>
        <w:rPr/>
      </w:pPr>
      <w:r>
        <w:rPr>
          <w:b/>
          <w:sz w:val="28"/>
          <w:szCs w:val="28"/>
        </w:rPr>
        <w:t>Phụ lục số 11</w:t>
      </w:r>
    </w:p>
    <w:p>
      <w:pPr>
        <w:pStyle w:val="BodyTextIndent3"/>
        <w:numPr>
          <w:ilvl w:val="0"/>
          <w:numId w:val="0"/>
        </w:numPr>
        <w:tabs>
          <w:tab w:val="clear" w:pos="720"/>
          <w:tab w:val="left" w:pos="480" w:leader="none"/>
        </w:tabs>
        <w:bidi w:val="0"/>
        <w:spacing w:before="0" w:after="0"/>
        <w:ind w:left="360" w:right="0" w:hanging="0"/>
        <w:jc w:val="center"/>
        <w:outlineLvl w:val="0"/>
        <w:rPr/>
      </w:pPr>
      <w:r>
        <w:rPr>
          <w:b/>
          <w:sz w:val="28"/>
          <w:szCs w:val="28"/>
        </w:rPr>
        <w:t>BẢNG GIÁ ĐẤT HUYỆN TÁNH LINH</w:t>
      </w:r>
    </w:p>
    <w:p>
      <w:pPr>
        <w:pStyle w:val="BodyTextIndent3"/>
        <w:numPr>
          <w:ilvl w:val="0"/>
          <w:numId w:val="0"/>
        </w:numPr>
        <w:tabs>
          <w:tab w:val="clear" w:pos="720"/>
          <w:tab w:val="left" w:pos="480" w:leader="none"/>
        </w:tabs>
        <w:bidi w:val="0"/>
        <w:ind w:left="360" w:right="0" w:hanging="0"/>
        <w:jc w:val="center"/>
        <w:outlineLvl w:val="0"/>
        <w:rPr/>
      </w:pPr>
      <w:r>
        <w:rPr>
          <w:i/>
          <w:sz w:val="28"/>
          <w:szCs w:val="28"/>
        </w:rPr>
        <w:t>(Kèm theo Quyết định số  37/2019/QĐ-UBND ngày 20 tháng 12 năm 2019 của Ủy ban nhân dân tỉnh Bình Thuận)</w:t>
      </w:r>
    </w:p>
    <w:p>
      <w:pPr>
        <w:pStyle w:val="Normal"/>
        <w:bidi w:val="0"/>
        <w:ind w:left="0" w:right="0" w:firstLine="720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62860</wp:posOffset>
                </wp:positionH>
                <wp:positionV relativeFrom="paragraph">
                  <wp:posOffset>45085</wp:posOffset>
                </wp:positionV>
                <wp:extent cx="57150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3.55pt" to="246.75pt,3.5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ab/>
        <w:t>A. Giá nhóm đất nông nghiệp: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b/>
          <w:sz w:val="28"/>
          <w:szCs w:val="28"/>
        </w:rPr>
        <w:tab/>
        <w:t>I. Đất sản xuất nông nghiệp:</w:t>
      </w:r>
    </w:p>
    <w:p>
      <w:pPr>
        <w:pStyle w:val="Normal"/>
        <w:bidi w:val="0"/>
        <w:spacing w:before="120" w:after="0"/>
        <w:ind w:left="0" w:right="0" w:firstLine="720"/>
        <w:jc w:val="both"/>
        <w:rPr/>
      </w:pPr>
      <w:r>
        <w:rPr>
          <w:b/>
          <w:sz w:val="28"/>
          <w:szCs w:val="28"/>
        </w:rPr>
        <w:t>1. Giá đất</w:t>
      </w:r>
      <w:r>
        <w:rPr>
          <w:b/>
          <w:bCs/>
          <w:sz w:val="28"/>
          <w:szCs w:val="28"/>
        </w:rPr>
        <w:t xml:space="preserve"> trồng lúa: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Đơn vị: đồng/m</w:t>
      </w:r>
      <w:r>
        <w:rPr>
          <w:sz w:val="28"/>
          <w:szCs w:val="28"/>
          <w:vertAlign w:val="superscript"/>
        </w:rPr>
        <w:t>2</w:t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301"/>
        <w:gridCol w:w="1135"/>
        <w:gridCol w:w="1133"/>
      </w:tblGrid>
      <w:tr>
        <w:trPr>
          <w:trHeight w:val="37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Vị trí đất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Tên xã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a An, Lạc Tánh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49.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44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2.000</w:t>
            </w:r>
          </w:p>
        </w:tc>
      </w:tr>
      <w:tr>
        <w:trPr>
          <w:trHeight w:val="986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Đức Tân, Đức Phú, Nghị Đức, Măng Tố, Bắc Ruộng, Huy Khiêm, Đồng Kho, Đức Bình, Đức Thuận, Gia Huynh, Suối Kiết, La Ngâ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40.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5.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8.000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  <w:szCs w:val="28"/>
        </w:rPr>
        <w:t xml:space="preserve">2. Giá </w:t>
      </w:r>
      <w:r>
        <w:rPr>
          <w:b/>
          <w:bCs/>
          <w:sz w:val="28"/>
          <w:szCs w:val="28"/>
        </w:rPr>
        <w:t xml:space="preserve">đất trồng cây hàng năm còn lại, đất nuôi trồng thủy sản (trừ đất lúa) </w:t>
      </w:r>
      <w:r>
        <w:rPr>
          <w:b/>
          <w:sz w:val="28"/>
          <w:szCs w:val="28"/>
        </w:rPr>
        <w:t>(chưa bao gồm chi phí xây dựng cơ bản đã đầu tư trực tiếp trên đất để sản xuất):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Đơn vị: đồng/m</w:t>
      </w:r>
      <w:r>
        <w:rPr>
          <w:sz w:val="28"/>
          <w:szCs w:val="28"/>
          <w:vertAlign w:val="superscript"/>
        </w:rPr>
        <w:t>2</w:t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171"/>
        <w:gridCol w:w="992"/>
        <w:gridCol w:w="993"/>
        <w:gridCol w:w="1134"/>
      </w:tblGrid>
      <w:tr>
        <w:trPr>
          <w:trHeight w:val="37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Vị trí đất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Tên xã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a An, Lạc Tán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9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9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5.000</w:t>
            </w:r>
          </w:p>
        </w:tc>
      </w:tr>
      <w:tr>
        <w:trPr>
          <w:trHeight w:val="357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Đức Tân, Gia Huynh, Đức Phú, Nghị Đức, Măng Tố, Bắc Ruộng, Huy Khiêm, Đồng Kho, La Ngâu, Đức Bình, Đức Thuận, Suối Kiế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41.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6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8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.8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BodyTextIndent3"/>
        <w:tabs>
          <w:tab w:val="clear" w:pos="720"/>
          <w:tab w:val="left" w:pos="709" w:leader="none"/>
        </w:tabs>
        <w:bidi w:val="0"/>
        <w:spacing w:lineRule="auto" w:line="288"/>
        <w:ind w:left="0" w:right="0" w:firstLine="349"/>
        <w:jc w:val="both"/>
        <w:rPr/>
      </w:pPr>
      <w:r>
        <w:rPr>
          <w:b/>
          <w:sz w:val="28"/>
          <w:szCs w:val="28"/>
        </w:rPr>
        <w:tab/>
        <w:t>3. Giá đất trồng cây lâu năm (chưa bao gồm chi phí xây dựng cơ bản đã đầu tư trực tiếp trên đất để sản xuất):</w:t>
      </w:r>
    </w:p>
    <w:p>
      <w:pPr>
        <w:pStyle w:val="BodyTextIndent3"/>
        <w:tabs>
          <w:tab w:val="clear" w:pos="720"/>
          <w:tab w:val="left" w:pos="709" w:leader="none"/>
        </w:tabs>
        <w:bidi w:val="0"/>
        <w:spacing w:lineRule="auto" w:line="288"/>
        <w:ind w:left="0" w:right="0" w:firstLine="349"/>
        <w:jc w:val="both"/>
        <w:rPr/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</w:rPr>
        <w:t>Đơn vị: đồng/m</w:t>
      </w:r>
      <w:r>
        <w:rPr>
          <w:sz w:val="28"/>
          <w:szCs w:val="28"/>
          <w:vertAlign w:val="superscript"/>
        </w:rPr>
        <w:t>2</w:t>
      </w:r>
    </w:p>
    <w:tbl>
      <w:tblPr>
        <w:tblW w:w="9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170"/>
        <w:gridCol w:w="993"/>
        <w:gridCol w:w="991"/>
        <w:gridCol w:w="1127"/>
      </w:tblGrid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Vị trí đấ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Tên xã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a An, Lạc Tán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64.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48.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8.4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6.000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ức Tân, Gia Huynh, Đức Phú, Nghị Đức, Măng Tố, Bắc Ruộng, Huy Khiêm, Đồng Kho, La Ngâu, Đức Bình, Đức Thuận, Suối Kiế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48.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41.6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5.2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4.000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  <w:szCs w:val="28"/>
        </w:rPr>
        <w:t>II. Đất lâm nghiệp: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b/>
          <w:sz w:val="28"/>
          <w:szCs w:val="28"/>
        </w:rPr>
        <w:tab/>
        <w:t>1. Đất lâm nghiệp nằm ngoài các khu quy hoạch du lịch: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b/>
          <w:sz w:val="28"/>
          <w:szCs w:val="28"/>
        </w:rPr>
        <w:tab/>
        <w:t>a. Đất rừng sản xuất: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Đơn vị: đồng/m</w:t>
      </w:r>
      <w:r>
        <w:rPr>
          <w:sz w:val="28"/>
          <w:szCs w:val="28"/>
          <w:vertAlign w:val="superscript"/>
        </w:rPr>
        <w:t>2</w:t>
      </w:r>
    </w:p>
    <w:tbl>
      <w:tblPr>
        <w:tblW w:w="886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982"/>
        <w:gridCol w:w="982"/>
        <w:gridCol w:w="982"/>
      </w:tblGrid>
      <w:tr>
        <w:trPr>
          <w:trHeight w:val="345" w:hRule="atLeast"/>
        </w:trPr>
        <w:tc>
          <w:tcPr>
            <w:tcW w:w="5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Vị trí</w:t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Tên xã</w:t>
            </w:r>
          </w:p>
        </w:tc>
        <w:tc>
          <w:tcPr>
            <w:tcW w:w="9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Lạc Tán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1.5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.0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.000</w:t>
            </w:r>
          </w:p>
        </w:tc>
      </w:tr>
      <w:tr>
        <w:trPr>
          <w:trHeight w:val="390" w:hRule="atLeast"/>
        </w:trPr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Đức Tân, Gia Huynh, Đức Phú, Nghị Đức, Măng Tố, Bắc Ruộng, Huy Khiêm, Đồng Kho, La Ngâu, Đức Bình, Đức Thuận, Suối Kiế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5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.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.000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  <w:szCs w:val="28"/>
        </w:rPr>
        <w:t>b. Đất rừng phòng hộ:</w:t>
      </w:r>
    </w:p>
    <w:p>
      <w:pPr>
        <w:pStyle w:val="Normal"/>
        <w:bidi w:val="0"/>
        <w:ind w:left="6660" w:right="0" w:hanging="0"/>
        <w:jc w:val="right"/>
        <w:rPr/>
      </w:pPr>
      <w:r>
        <w:rPr>
          <w:b/>
          <w:sz w:val="10"/>
          <w:szCs w:val="28"/>
        </w:rPr>
        <w:t xml:space="preserve">                                                                                                      </w:t>
      </w:r>
      <w:r>
        <w:rPr>
          <w:b/>
          <w:sz w:val="8"/>
          <w:szCs w:val="26"/>
        </w:rPr>
        <w:t xml:space="preserve">                                                                  </w:t>
      </w:r>
      <w:r>
        <w:rPr>
          <w:sz w:val="28"/>
          <w:szCs w:val="28"/>
        </w:rPr>
        <w:t>Đơn vị: đồng/m</w:t>
      </w:r>
      <w:r>
        <w:rPr>
          <w:sz w:val="28"/>
          <w:szCs w:val="28"/>
          <w:vertAlign w:val="superscript"/>
        </w:rPr>
        <w:t>2</w:t>
      </w:r>
    </w:p>
    <w:tbl>
      <w:tblPr>
        <w:tblW w:w="88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1081"/>
        <w:gridCol w:w="900"/>
        <w:gridCol w:w="971"/>
      </w:tblGrid>
      <w:tr>
        <w:trPr>
          <w:trHeight w:val="33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Vị trí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Tên xã</w:t>
            </w:r>
          </w:p>
        </w:tc>
        <w:tc>
          <w:tcPr>
            <w:tcW w:w="10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Đức Tân, Gia Huynh, Đức Phú, Nghị Đức, Măng Tố, Bắc Ruộng, Huy Khiêm, Đồng Kho, La Ngâu, Đức Bình, Đức Thuận, Suối Kiết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.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.5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ab/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  <w:szCs w:val="28"/>
        </w:rPr>
        <w:t>c. Đất rừng đặc dụng:</w:t>
      </w:r>
    </w:p>
    <w:p>
      <w:pPr>
        <w:pStyle w:val="Normal"/>
        <w:bidi w:val="0"/>
        <w:ind w:left="0" w:right="0" w:firstLine="72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Đơn vị: đồng/m</w:t>
      </w:r>
      <w:r>
        <w:rPr>
          <w:sz w:val="28"/>
          <w:szCs w:val="28"/>
          <w:vertAlign w:val="superscript"/>
        </w:rPr>
        <w:t>2</w:t>
      </w:r>
    </w:p>
    <w:tbl>
      <w:tblPr>
        <w:tblW w:w="88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1059"/>
        <w:gridCol w:w="986"/>
        <w:gridCol w:w="907"/>
      </w:tblGrid>
      <w:tr>
        <w:trPr>
          <w:trHeight w:val="33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Vị trí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Tên xã</w:t>
            </w:r>
          </w:p>
        </w:tc>
        <w:tc>
          <w:tcPr>
            <w:tcW w:w="10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Gia Huynh, Đức Bình, Đức Thuận, Suối Kiết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La Ngâu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4.6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.5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.5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ab/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  <w:szCs w:val="28"/>
        </w:rPr>
        <w:t>B. Nhóm đất phi nông nghiệp: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b/>
          <w:sz w:val="28"/>
          <w:szCs w:val="28"/>
        </w:rPr>
        <w:tab/>
        <w:t>I. Giá  đất ở: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b/>
          <w:sz w:val="28"/>
          <w:szCs w:val="28"/>
        </w:rPr>
        <w:tab/>
        <w:t>1. Giá đất ở nông thôn khu vực 1: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Đơn vị: đồng/m</w:t>
      </w:r>
      <w:r>
        <w:rPr>
          <w:sz w:val="28"/>
          <w:szCs w:val="28"/>
          <w:vertAlign w:val="superscript"/>
        </w:rPr>
        <w:t>2</w:t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419"/>
        <w:gridCol w:w="1504"/>
        <w:gridCol w:w="1145"/>
        <w:gridCol w:w="1267"/>
        <w:gridCol w:w="1145"/>
        <w:gridCol w:w="1175"/>
      </w:tblGrid>
      <w:tr>
        <w:trPr>
          <w:trHeight w:val="330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Tên xã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Vị trí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Nhóm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 xml:space="preserve">Gia An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Nhóm 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.600.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960.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800.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650.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500.000</w:t>
            </w:r>
          </w:p>
        </w:tc>
      </w:tr>
      <w:tr>
        <w:trPr>
          <w:trHeight w:val="3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Đức Thuận, Đồng Kho, Nghị Đức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Nhóm 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.000.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640.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480.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400.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300.000</w:t>
            </w:r>
          </w:p>
        </w:tc>
      </w:tr>
      <w:tr>
        <w:trPr>
          <w:trHeight w:val="3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Suối Kiết, Gia Huynh, Đức Phú, Đức Bình, Huy Khiêm, Bắc Ruộng, Đức Tân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Nhóm 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560.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480.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384.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300.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250.000</w:t>
            </w:r>
          </w:p>
        </w:tc>
      </w:tr>
      <w:tr>
        <w:trPr>
          <w:trHeight w:val="3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Măng Tố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Nhóm 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320.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280.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230.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200.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80.000</w:t>
            </w:r>
          </w:p>
        </w:tc>
      </w:tr>
      <w:tr>
        <w:trPr>
          <w:trHeight w:val="34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iCs/>
                <w:sz w:val="28"/>
                <w:szCs w:val="28"/>
              </w:rPr>
              <w:t>La Ngâu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Nhóm 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260.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230.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200.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80.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60.000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b/>
          <w:sz w:val="28"/>
          <w:szCs w:val="28"/>
        </w:rPr>
        <w:t>2. Giá đất ở nông thôn ven các trục đường giao thông chính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Đơn vị: 1.000 đồng/m</w:t>
      </w:r>
      <w:r>
        <w:rPr>
          <w:sz w:val="28"/>
          <w:szCs w:val="28"/>
          <w:vertAlign w:val="superscript"/>
        </w:rPr>
        <w:t>2</w:t>
      </w:r>
    </w:p>
    <w:tbl>
      <w:tblPr>
        <w:tblW w:w="119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817"/>
        <w:gridCol w:w="2387"/>
        <w:gridCol w:w="253"/>
        <w:gridCol w:w="2134"/>
        <w:gridCol w:w="1781"/>
        <w:gridCol w:w="1134"/>
        <w:gridCol w:w="859"/>
        <w:gridCol w:w="1001"/>
      </w:tblGrid>
      <w:tr>
        <w:trPr>
          <w:trHeight w:val="423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Địa bàn</w:t>
            </w:r>
          </w:p>
        </w:tc>
        <w:tc>
          <w:tcPr>
            <w:tcW w:w="7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Đoạn đườ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Giá </w:t>
              <w:br/>
              <w:t xml:space="preserve"> đất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Từ</w:t>
            </w:r>
          </w:p>
        </w:tc>
        <w:tc>
          <w:tcPr>
            <w:tcW w:w="3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Đế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I . Quốc lộ 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Xã Đức Thuận</w:t>
            </w:r>
          </w:p>
        </w:tc>
        <w:tc>
          <w:tcPr>
            <w:tcW w:w="3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ranh giới thị trấn Lạc Tánh (đường mới)</w:t>
            </w:r>
          </w:p>
        </w:tc>
        <w:tc>
          <w:tcPr>
            <w:tcW w:w="3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ranh đất trụ sở Khu Bảo tồn thiên nhiên Núi Ô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.200</w:t>
            </w:r>
          </w:p>
        </w:tc>
        <w:tc>
          <w:tcPr>
            <w:tcW w:w="1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Ranh đất nhà Bác sỹ Dân (Giáp ranh giới thị trấn Lạc Tánh)</w:t>
            </w:r>
          </w:p>
        </w:tc>
        <w:tc>
          <w:tcPr>
            <w:tcW w:w="3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ranh giới trụ sở UBND xã Đức Thuậ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.100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ất trụ sở UBND xã Đức Thuận</w:t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Hết ranh đất nhà nghỉ Mai Vàng</w:t>
            </w:r>
          </w:p>
        </w:tc>
        <w:tc>
          <w:tcPr>
            <w:tcW w:w="4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.350</w:t>
            </w:r>
          </w:p>
        </w:tc>
      </w:tr>
      <w:tr>
        <w:trPr>
          <w:trHeight w:val="330" w:hRule="atLeast"/>
        </w:trPr>
        <w:tc>
          <w:tcPr>
            <w:tcW w:w="2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ranh đất nhà nghỉ Mai Vàng</w:t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ranh giới xã Đức Bình</w:t>
            </w:r>
          </w:p>
        </w:tc>
        <w:tc>
          <w:tcPr>
            <w:tcW w:w="4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0</w:t>
            </w:r>
          </w:p>
        </w:tc>
      </w:tr>
      <w:tr>
        <w:trPr>
          <w:trHeight w:val="450" w:hRule="atLeast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Xã Đức Bình</w:t>
            </w:r>
          </w:p>
        </w:tc>
        <w:tc>
          <w:tcPr>
            <w:tcW w:w="3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ranh giới xã Đức Thuận</w:t>
            </w:r>
          </w:p>
        </w:tc>
        <w:tc>
          <w:tcPr>
            <w:tcW w:w="3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ranh đất bà Đào (thôn 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720</w:t>
            </w:r>
          </w:p>
        </w:tc>
        <w:tc>
          <w:tcPr>
            <w:tcW w:w="1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ất bà Đào (thôn 1)</w:t>
            </w:r>
          </w:p>
        </w:tc>
        <w:tc>
          <w:tcPr>
            <w:tcW w:w="3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ranh đất nhà bà Tánh (thôn 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ất nhà bà Tánh (thôn 3)</w:t>
            </w:r>
          </w:p>
        </w:tc>
        <w:tc>
          <w:tcPr>
            <w:tcW w:w="3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ranh giới xã Đồng Kh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720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Xã Đồng Kho</w:t>
            </w:r>
          </w:p>
        </w:tc>
        <w:tc>
          <w:tcPr>
            <w:tcW w:w="3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ranh giới xã Đức Bình</w:t>
            </w:r>
          </w:p>
        </w:tc>
        <w:tc>
          <w:tcPr>
            <w:tcW w:w="3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Ngã ba nhà ông Phươ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.170</w:t>
            </w:r>
          </w:p>
        </w:tc>
        <w:tc>
          <w:tcPr>
            <w:tcW w:w="18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ngã ba nhà ông Phương</w:t>
            </w:r>
          </w:p>
        </w:tc>
        <w:tc>
          <w:tcPr>
            <w:tcW w:w="3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cầu Tà Pa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.260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ầu Tà Pao</w:t>
            </w:r>
          </w:p>
        </w:tc>
        <w:tc>
          <w:tcPr>
            <w:tcW w:w="3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ranh đất Trạm Bảo vệ rừ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.430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ất Trạm Bảo vệ rừng</w:t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ranh đất nhà ông Nguyễn Văn Tể</w:t>
            </w:r>
          </w:p>
        </w:tc>
        <w:tc>
          <w:tcPr>
            <w:tcW w:w="4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00</w:t>
            </w:r>
          </w:p>
        </w:tc>
      </w:tr>
      <w:tr>
        <w:trPr>
          <w:trHeight w:val="330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ất nhà ông Nguyễn Văn Tể</w:t>
            </w:r>
          </w:p>
        </w:tc>
        <w:tc>
          <w:tcPr>
            <w:tcW w:w="3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ranh giới xã La Ngâ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70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5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Xã La Ngâu</w:t>
            </w:r>
          </w:p>
        </w:tc>
        <w:tc>
          <w:tcPr>
            <w:tcW w:w="3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ất nhà ông Pha Răng Lợi</w:t>
            </w:r>
          </w:p>
        </w:tc>
        <w:tc>
          <w:tcPr>
            <w:tcW w:w="3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ầu Đà M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70</w:t>
            </w:r>
          </w:p>
        </w:tc>
        <w:tc>
          <w:tcPr>
            <w:tcW w:w="18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ác đoạn còn lại của xã</w:t>
            </w:r>
          </w:p>
        </w:tc>
        <w:tc>
          <w:tcPr>
            <w:tcW w:w="3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60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II. Tỉnh lộ 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0</w:t>
            </w:r>
          </w:p>
        </w:tc>
      </w:tr>
      <w:tr>
        <w:trPr>
          <w:trHeight w:val="660" w:hRule="atLeast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Đồng Kho</w:t>
            </w:r>
          </w:p>
        </w:tc>
        <w:tc>
          <w:tcPr>
            <w:tcW w:w="3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hợ Tà Pao (đầu đường ĐT 717 giáp QL 55)</w:t>
            </w:r>
          </w:p>
        </w:tc>
        <w:tc>
          <w:tcPr>
            <w:tcW w:w="3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Giáp ranh đất Trường THCS Đồng Kh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.530</w:t>
            </w:r>
          </w:p>
        </w:tc>
        <w:tc>
          <w:tcPr>
            <w:tcW w:w="1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ất Trường THCS Đồng Kho</w:t>
            </w:r>
          </w:p>
        </w:tc>
        <w:tc>
          <w:tcPr>
            <w:tcW w:w="3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 ranh đất Trường tiểu học Đồng Kho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.170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Đất Trường tiểu học </w:t>
              <w:br/>
              <w:t>Đồng Kho 1</w:t>
            </w:r>
          </w:p>
        </w:tc>
        <w:tc>
          <w:tcPr>
            <w:tcW w:w="3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ranh giới xã Huy Khiê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720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Xã Huy Khiêm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ranh giới xã Đồng Kho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ranh đất ông Nguyễn Phước Biê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630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ất ông Nguyễn Phước Biên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ranh đất Trường TH Huy Khiêm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700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ất Trường TH Huy Khiêm 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ranh đất ông Nguyễn Minh Bằ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ất ông Nguyễn Minh Bằng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ranh đất ông Đỗ Văn Thông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650</w:t>
            </w:r>
          </w:p>
        </w:tc>
      </w:tr>
      <w:tr>
        <w:trPr>
          <w:trHeight w:val="33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ất ông Đỗ Văn Thông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ranh đất ông Nguyễn Văn Pho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ất ông Nguyễn Văn Phong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ranh giới xã Bắc Ruộ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650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Xã Bắc Ruộng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ranh giới xã Huy Khiêm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ranh đất ông Nguyễn Tống Hợ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810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ất ông Nguyễn Tống Hợi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ranh đất ông Nguyễn Xuân Trườ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.100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ất ông Nguyễn Xuân Trường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Giáp cầu Sông Quận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.200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ầu Sông Quận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ranh giới xã Măng T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.100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Xã Măng Tố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ranh giới xã Bắc Ruộng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ranh đất ông Nguyễn Văn Ph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.450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ất ông Nguyễn Văn Phổ</w:t>
            </w:r>
          </w:p>
        </w:tc>
        <w:tc>
          <w:tcPr>
            <w:tcW w:w="3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ranh giới xã Đức Tâ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.700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Xã Đức Tân</w:t>
            </w:r>
          </w:p>
        </w:tc>
        <w:tc>
          <w:tcPr>
            <w:tcW w:w="3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ranh giới xã Măng Tố</w:t>
            </w:r>
          </w:p>
        </w:tc>
        <w:tc>
          <w:tcPr>
            <w:tcW w:w="3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cầu Ông Quố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0</w:t>
            </w:r>
          </w:p>
        </w:tc>
        <w:tc>
          <w:tcPr>
            <w:tcW w:w="1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ầu Ông Quốc</w:t>
            </w:r>
          </w:p>
        </w:tc>
        <w:tc>
          <w:tcPr>
            <w:tcW w:w="3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cầu Ông Hiể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700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ầu Ông Hiển</w:t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ranh giới xã Nghị Đức</w:t>
            </w:r>
          </w:p>
        </w:tc>
        <w:tc>
          <w:tcPr>
            <w:tcW w:w="4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Xã Nghị Đức</w:t>
            </w:r>
          </w:p>
        </w:tc>
        <w:tc>
          <w:tcPr>
            <w:tcW w:w="3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ranh giới xã Đức Tân</w:t>
            </w:r>
          </w:p>
        </w:tc>
        <w:tc>
          <w:tcPr>
            <w:tcW w:w="3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Ngã ba nhà ông Lê Ngọc Vi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ngã ba nhà ông Lê Ngọc Vinh</w:t>
            </w:r>
          </w:p>
        </w:tc>
        <w:tc>
          <w:tcPr>
            <w:tcW w:w="3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Ngã ba nhà ông Mai Đình Tạ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650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ngã ba nhà ông Mai Đình Tạo</w:t>
            </w:r>
          </w:p>
        </w:tc>
        <w:tc>
          <w:tcPr>
            <w:tcW w:w="3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ranh giới xã Đức Ph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Xã Đức Phú</w:t>
            </w:r>
          </w:p>
        </w:tc>
        <w:tc>
          <w:tcPr>
            <w:tcW w:w="3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ranh giới xã Nghị Đức</w:t>
            </w:r>
          </w:p>
        </w:tc>
        <w:tc>
          <w:tcPr>
            <w:tcW w:w="3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ranh đất ông Lê Văn Thù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450</w:t>
            </w:r>
          </w:p>
        </w:tc>
        <w:tc>
          <w:tcPr>
            <w:tcW w:w="1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ất ông Lê Văn Thùy</w:t>
            </w:r>
          </w:p>
        </w:tc>
        <w:tc>
          <w:tcPr>
            <w:tcW w:w="3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Ngã ba Plao (Giáp xã Mê Pu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70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Ngã ba Plao (Giáp xã Mê Pu)</w:t>
            </w:r>
          </w:p>
        </w:tc>
        <w:tc>
          <w:tcPr>
            <w:tcW w:w="3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cầu Đạ N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30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ầu Đạ Nga</w:t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ranh giới tỉnh Lâm Đồng</w:t>
            </w:r>
          </w:p>
        </w:tc>
        <w:tc>
          <w:tcPr>
            <w:tcW w:w="4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70</w:t>
            </w:r>
          </w:p>
        </w:tc>
      </w:tr>
      <w:tr>
        <w:trPr>
          <w:trHeight w:val="279" w:hRule="atLeast"/>
        </w:trPr>
        <w:tc>
          <w:tcPr>
            <w:tcW w:w="8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Tỉnh lộ 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Xã Gia An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ngã ba đường Gia An - Bắc Ruộng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Cống ranh thôn 7 và thôn 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700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ống ranh thôn 7 và thôn 8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cống ranh giới thôn 4, thôn 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750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ống ranh giới thôn 4, thôn 5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Ngã ba vào chùa Quảng Chánh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.100</w:t>
            </w:r>
          </w:p>
        </w:tc>
      </w:tr>
      <w:tr>
        <w:trPr>
          <w:trHeight w:val="330" w:hRule="atLeast"/>
        </w:trPr>
        <w:tc>
          <w:tcPr>
            <w:tcW w:w="23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ngã ba vào chùa Quảng Chánh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trụ sở UBND xã Gia An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.250</w:t>
            </w:r>
          </w:p>
        </w:tc>
      </w:tr>
      <w:tr>
        <w:trPr>
          <w:trHeight w:val="370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Trụ sở UBND xã Gia An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Hết ranh cây xăng Thuận Lợ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.400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ranh cây xăng Thuận Lợi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ống ranh giới thôn 1, thôn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.250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ống ranh giới giữa thôn 1, thôn 2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Hết ranh đất ông Võ Văn Min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ác đoạn còn lại của xã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Xã Gia Huynh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ầu Ông Bê (ranh giới thị trấn Lạc Tánh)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ranh đất ông Bùi Văn Th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ất ông Bùi Văn Thu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ranh đất bà Trần Thị Lộ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.000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ất bà Trần Thị Lộc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cầu (hết ranh đất bà Dậ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Từ Cầu (đất ông Nguyễn ĐứcTước)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Hết ranh đất ông Nguyễn Văn Đứ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50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ranh đất Nguyễn Văn Đức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ranh đất ông Văn Công Th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ất ông Văn Công Thảo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Hết ranh đất Trạm Y tế thôn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650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ranh Trạm Y tế thôn 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ranh giới xã Suối Kiết</w:t>
            </w:r>
          </w:p>
        </w:tc>
        <w:tc>
          <w:tcPr>
            <w:tcW w:w="4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Xã Suối Kiết</w:t>
            </w:r>
          </w:p>
        </w:tc>
        <w:tc>
          <w:tcPr>
            <w:tcW w:w="3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ranh giới xã Gia Huynh</w:t>
            </w:r>
          </w:p>
        </w:tc>
        <w:tc>
          <w:tcPr>
            <w:tcW w:w="3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trụ sở Nông trường Sông Giê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450</w:t>
            </w:r>
          </w:p>
        </w:tc>
        <w:tc>
          <w:tcPr>
            <w:tcW w:w="18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Trụ sở Nông trường Sông Giêng</w:t>
            </w:r>
          </w:p>
        </w:tc>
        <w:tc>
          <w:tcPr>
            <w:tcW w:w="3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Đường vào nhà máy nướ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ường vào nhà máy nước</w:t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Cầu Trắng (ranh giới thôn 2, 3)</w:t>
            </w:r>
          </w:p>
        </w:tc>
        <w:tc>
          <w:tcPr>
            <w:tcW w:w="4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450</w:t>
            </w:r>
          </w:p>
        </w:tc>
      </w:tr>
      <w:tr>
        <w:trPr>
          <w:trHeight w:val="330" w:hRule="atLeast"/>
        </w:trPr>
        <w:tc>
          <w:tcPr>
            <w:tcW w:w="23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ầu Trắng</w:t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đường Sắt</w:t>
            </w:r>
          </w:p>
        </w:tc>
        <w:tc>
          <w:tcPr>
            <w:tcW w:w="4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ường Sắt</w:t>
            </w:r>
          </w:p>
        </w:tc>
        <w:tc>
          <w:tcPr>
            <w:tcW w:w="3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ầu Đỏ (hết ranh giới huyện Tánh Linh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450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9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IV. Tuyến đường liên xã Gia An - Gia Huy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60</w:t>
            </w:r>
          </w:p>
        </w:tc>
      </w:tr>
      <w:tr>
        <w:trPr>
          <w:trHeight w:val="660" w:hRule="atLeast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Xã Gia An</w:t>
            </w:r>
          </w:p>
        </w:tc>
        <w:tc>
          <w:tcPr>
            <w:tcW w:w="3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Ngã tư thôn 7</w:t>
            </w:r>
          </w:p>
        </w:tc>
        <w:tc>
          <w:tcPr>
            <w:tcW w:w="3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Ngã tư (Hết ranh đất nhà ông Đinh Tiên Hoà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ác đoạn còn lại của đường liên thô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9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V. Tuyến đường Gia Huynh – Bà T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Xã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Gia Huynh</w:t>
            </w:r>
          </w:p>
        </w:tc>
        <w:tc>
          <w:tcPr>
            <w:tcW w:w="3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ranh đất ông Huỳnh Ngự</w:t>
            </w:r>
          </w:p>
        </w:tc>
        <w:tc>
          <w:tcPr>
            <w:tcW w:w="3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Hết ranh đất ông Nguyễn B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ranh đất ông Nguyễn Bé</w:t>
            </w:r>
          </w:p>
        </w:tc>
        <w:tc>
          <w:tcPr>
            <w:tcW w:w="3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Hết ranh đất ông Nguyễn Tấn Huâ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ranh  đất ông Nguyễn Tấn Huân</w:t>
            </w:r>
          </w:p>
        </w:tc>
        <w:tc>
          <w:tcPr>
            <w:tcW w:w="3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Hết ranh đất bà Vũ Thị Tha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ranh  đất bà Vũ Thị Thanh</w:t>
            </w:r>
          </w:p>
        </w:tc>
        <w:tc>
          <w:tcPr>
            <w:tcW w:w="3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ranh đất ông Vũ Mộng Pho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ất ông Vũ Mộng Phong</w:t>
            </w:r>
          </w:p>
        </w:tc>
        <w:tc>
          <w:tcPr>
            <w:tcW w:w="3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uối đườ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9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VI. Tuyến đường liên xã Bà Tá – Tân H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X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Gia Huynh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Từ đất nhà bà Trần Thị Hoa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kênh tiếp nước Biển</w:t>
              <w:br/>
              <w:t>Lạc – Hàm Tâ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Từ kênh tiếp nước Biển Lạc – Hàm Tân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huyện Đức Linh</w:t>
              <w:b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VII. Tuyến đường liên xã Nghị Đức – Đức Ph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X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Nghị Đức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Từ ranh giới xã Đức Tân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Hết ranh đất ông Nguyễn Ng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Từ đất ông Nguyễn Ngọ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Hết ranh đất ông Phạm Trung Hiế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Từ đất ông Phạm Trung Hiếu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Hết nhà ông Trần Duy Ngọc.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>
          <w:trHeight w:val="27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Từ đất ông Trần Duy Ngọc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xã Đức Ph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sz w:val="28"/>
          <w:szCs w:val="28"/>
        </w:rPr>
        <w:t>3. Giá đất ở đô thị - Thị trấn Lạc Tánh:</w:t>
      </w:r>
    </w:p>
    <w:p>
      <w:pPr>
        <w:pStyle w:val="Normal"/>
        <w:bidi w:val="0"/>
        <w:ind w:left="5760" w:right="0" w:hanging="0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Đơn vị: 1.000 đồng/m</w:t>
      </w:r>
      <w:r>
        <w:rPr>
          <w:sz w:val="28"/>
          <w:szCs w:val="28"/>
          <w:vertAlign w:val="superscript"/>
        </w:rPr>
        <w:t>2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40"/>
        <w:gridCol w:w="230"/>
        <w:gridCol w:w="2552"/>
        <w:gridCol w:w="3402"/>
        <w:gridCol w:w="993"/>
      </w:tblGrid>
      <w:tr>
        <w:trPr>
          <w:trHeight w:val="33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Stt</w:t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Tên đường</w:t>
            </w:r>
          </w:p>
        </w:tc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Đoạn đường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Giá </w:t>
              <w:br/>
              <w:t xml:space="preserve"> đất</w:t>
            </w:r>
          </w:p>
        </w:tc>
      </w:tr>
      <w:tr>
        <w:trPr>
          <w:trHeight w:val="32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Từ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Đến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ường số 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Ngã ba Đài tượng niệ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Trường Chin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500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Cs/>
                <w:sz w:val="28"/>
                <w:szCs w:val="28"/>
              </w:rPr>
              <w:t>Đường ĐT 72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Cs/>
                <w:sz w:val="28"/>
                <w:szCs w:val="28"/>
              </w:rPr>
              <w:t>Phần còn lại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Cs/>
                <w:sz w:val="28"/>
                <w:szCs w:val="28"/>
              </w:rPr>
              <w:t>1.000</w:t>
            </w:r>
          </w:p>
        </w:tc>
      </w:tr>
      <w:tr>
        <w:trPr>
          <w:trHeight w:val="626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ường 25 tháng 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Phòng Giáo dục và Đào tạ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Hết đường 25 tháng 12 (Quán cà phê Đồi Xanh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300</w:t>
            </w:r>
          </w:p>
        </w:tc>
      </w:tr>
      <w:tr>
        <w:trPr>
          <w:trHeight w:val="42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ường 25 tháng 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Ngân hàng An Bình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Cầu Suối Cá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.500</w:t>
            </w:r>
          </w:p>
        </w:tc>
      </w:tr>
      <w:tr>
        <w:trPr>
          <w:trHeight w:val="421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ường 25 tháng 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ầu Suối Cá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ngã ba đường Thác B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.800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ường 25 tháng 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Ngã ba đường Thác B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ranh giới xã Đức Thuậ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400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ường số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ngã ba Bệnh việ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ranh giới xã Đức Thuậ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4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ường số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ngã ba Bệnh việ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ranh giới xã Đức Thuậ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ường Thác B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ường 25 tháng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Quốc lộ 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850</w:t>
            </w:r>
          </w:p>
        </w:tc>
      </w:tr>
      <w:tr>
        <w:trPr>
          <w:trHeight w:val="3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ường Thác B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Quốc lộ 5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ranh giới xã Đức Thuậ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200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Nguyễn Hu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ường 25 tháng 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Hết chợ Lạc Tán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.200</w:t>
            </w:r>
          </w:p>
        </w:tc>
      </w:tr>
      <w:tr>
        <w:trPr>
          <w:trHeight w:val="314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Nguyễn Hu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uối Chợ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đường Trần Hưng Đạ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700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Nguyễn Hu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Nhà Bảo hiểm Bảo Việt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Ngã ba Công an huyệ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500</w:t>
            </w:r>
          </w:p>
        </w:tc>
      </w:tr>
      <w:tr>
        <w:trPr>
          <w:trHeight w:val="231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ường số 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Nhà nghỉ Kim Sơ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Trường Chin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000</w:t>
            </w:r>
          </w:p>
        </w:tc>
      </w:tr>
      <w:tr>
        <w:trPr>
          <w:trHeight w:val="363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Trần Hưng Đạ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Ngã ba 10 că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Hết ranh đất ông Đặng Trần Điể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200</w:t>
            </w:r>
          </w:p>
        </w:tc>
      </w:tr>
      <w:tr>
        <w:trPr>
          <w:trHeight w:val="3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Trần Hưng Đạ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Ngã ba 10 că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ranh đất Trường tiểu học Lạc Tánh 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.000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Trần Hưng Đạ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ất Trường tiểu học Lạc Tánh 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ngã ba đi Đồng M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300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Trần Hưng Đạ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Ngã ba đường đi Đồng M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ranh trường dân tộc Nội tr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600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Trần Hưng Đạo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Phần còn lạ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100</w:t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Trường Chinh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Trần Hưng Đạ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hợ Lạc Tánh (giáp đường Nguyễn Huệ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.500</w:t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Quốc lộ 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ường Trần Hưng Đạ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Ranh giới xã Đức Thuậ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300</w:t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Quốc lộ 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Ngã ba Tân Thành (giáp đường ĐT 72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Ranh giới xã Đức Thuậ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ường số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Đường Trần Hưng Đạo (nhà ông Dân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Hết ranh đất nhà ông Man N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ường số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Đường Trần Hưng Đạo (nhà ông Pháp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Hết ranh đất nhà bà Nguyễn Thị Ngọc N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100</w:t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ường số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Đường Trần Hưng Đạo (nhà ông Mạnh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Hết ranh đất nhà ông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Quách Thái Thơ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100</w:t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ường số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Đường Trần Hưng Đạ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Hết ranh đất trường Tiểu học Lạc Tánh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200</w:t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ường số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Đường 25 tháng 12 (đầu đường 25/12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Hết ranh đất nhà ông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inh Tá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ường phía Đông Kè Sông Cá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đường 25 tháng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cầu khu phố Chă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ường phía Tây Kè Sông Cá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đường 25 tháng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Giáp cầu khu phố Chă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200</w:t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ường số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ường Trần Hưng Đạ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ường Thác B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4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ác con đường còn lại rộng hơn hoặc bằng 4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41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Khu dân cư Trại C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.000</w:t>
            </w:r>
          </w:p>
        </w:tc>
      </w:tr>
      <w:tr>
        <w:trPr>
          <w:trHeight w:val="4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Khu dân cư Tum 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6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ất nằm tiếp giáp với tuyến đường số 13 và số 14 KDC Trại Cá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Đầu đường 25/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Cuối đường số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5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II. Giá đất sử dụng vào mục đích thương mại </w:t>
      </w:r>
      <w:r>
        <w:rPr>
          <w:b/>
          <w:color w:val="000000"/>
          <w:sz w:val="28"/>
          <w:szCs w:val="28"/>
          <w:lang w:val="nb-NO"/>
        </w:rPr>
        <w:t xml:space="preserve">dịch vụ </w:t>
      </w:r>
      <w:r>
        <w:rPr>
          <w:b/>
          <w:sz w:val="28"/>
          <w:szCs w:val="28"/>
        </w:rPr>
        <w:t>du lịch: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8"/>
          <w:szCs w:val="28"/>
        </w:rPr>
        <w:t>Đơn vị: 1.000 đồng/m</w:t>
      </w:r>
      <w:r>
        <w:rPr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                                  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55"/>
        <w:gridCol w:w="5669"/>
        <w:gridCol w:w="1134"/>
      </w:tblGrid>
      <w:tr>
        <w:trPr>
          <w:trHeight w:val="95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ST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Địa bà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Khu vự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Giá đất</w:t>
            </w:r>
          </w:p>
        </w:tc>
      </w:tr>
      <w:tr>
        <w:trPr>
          <w:trHeight w:val="4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A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Nhóm đất du lịch ven biển (không c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B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 xml:space="preserve">Nhóm đất du lịch ven các hồ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Vị trí 1: các khu du lịch có tiếp giáp hồ nướ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Khu vực Thác Bà (Đức Thuận) và Đa M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>79</w:t>
            </w:r>
          </w:p>
        </w:tc>
      </w:tr>
      <w:tr>
        <w:trPr>
          <w:trHeight w:val="84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Vị trí 2: các khu du lịch không có tiếp giáp hồ nước được tính bằng 70% giá đất của vị trí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987" w:right="1138" w:gutter="0" w:header="0" w:top="1411" w:footer="720" w:bottom="11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ParagraphFontParaCharCharCharCharChar">
    <w:name w:val="Default Paragraph Font Para Char Char Char Char Char"/>
    <w:autoRedefine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left"/>
      <w:textAlignment w:val="auto"/>
    </w:pPr>
    <w:rPr>
      <w:rFonts w:ascii="Arial" w:hAnsi="Arial" w:eastAsia="Courier New" w:cs="Arial"/>
      <w:color w:val="auto"/>
      <w:kern w:val="2"/>
      <w:sz w:val="26"/>
      <w:szCs w:val="26"/>
      <w:lang w:val="en-US" w:eastAsia="en-US" w:bidi="ar-SA"/>
    </w:rPr>
  </w:style>
  <w:style w:type="paragraph" w:styleId="CharCharChar1CharCharCharChar">
    <w:name w:val="Char Char Char1 Char Char Char Char"/>
    <w:basedOn w:val="Normal"/>
    <w:qFormat/>
    <w:pPr>
      <w:spacing w:lineRule="exact" w:line="240" w:before="0" w:after="160"/>
    </w:pPr>
    <w:rPr>
      <w:rFonts w:ascii="Arial" w:hAnsi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638</Words>
  <Characters>10957</Characters>
  <CharactersWithSpaces>934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21:00Z</dcterms:created>
  <dc:creator>tn</dc:creator>
  <dc:description/>
  <dc:language>en-US</dc:language>
  <cp:lastModifiedBy/>
  <cp:lastPrinted>2019-12-25T09:47:00Z</cp:lastPrinted>
  <dcterms:modified xsi:type="dcterms:W3CDTF">2019-12-30T11:11:00Z</dcterms:modified>
  <cp:revision>106</cp:revision>
  <dc:subject/>
  <dc:title>BẢNG GIÁ ĐẤT NĂM 2010 HUYỆN TUY PH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y PC</vt:lpwstr>
  </property>
</Properties>
</file>